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096"/>
      </w:tblGrid>
      <w:tr>
        <w:trPr/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2497" w:hanging="0"/>
              <w:jc w:val="center"/>
              <w:rPr>
                <w:sz w:val="20"/>
              </w:rPr>
            </w:pPr>
            <w:r>
              <w:rPr>
                <w:sz w:val="20"/>
              </w:rPr>
              <w:t>Місце для фотокартки розміром 3,5 х 4,5 см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right="2497" w:hanging="0"/>
              <w:jc w:val="center"/>
              <w:rPr>
                <w:szCs w:val="24"/>
              </w:rPr>
            </w:pPr>
            <w:r>
              <w:rPr>
                <w:sz w:val="20"/>
              </w:rPr>
              <w:t>Фотокартка скріплюється печаткою органу Держприкордонслужби</w:t>
            </w:r>
          </w:p>
        </w:tc>
        <w:tc>
          <w:tcPr>
            <w:tcW w:w="5096" w:type="dxa"/>
            <w:tcBorders/>
          </w:tcPr>
          <w:p>
            <w:pPr>
              <w:pStyle w:val="Normal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7</w:t>
            </w:r>
          </w:p>
          <w:p>
            <w:pPr>
              <w:pStyle w:val="Normal"/>
              <w:ind w:left="68" w:hanging="0"/>
              <w:rPr/>
            </w:pPr>
            <w:r>
              <w:rPr>
                <w:sz w:val="28"/>
                <w:szCs w:val="28"/>
              </w:rPr>
              <w:t xml:space="preserve">до Положення про проходження </w:t>
              <w:br/>
              <w:t xml:space="preserve">медичного огляду в Державній </w:t>
              <w:br/>
              <w:t>прикордонній службі України</w:t>
              <w:br/>
              <w:t>(пункт 4 глави 10 розділу ІІІ)</w:t>
            </w:r>
          </w:p>
          <w:p>
            <w:pPr>
              <w:pStyle w:val="Normal"/>
              <w:ind w:left="6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КАРТКА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медичного огляду кандидата,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який приймається на військову службу за контрактом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до Державної прикордонної служби України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1. Прізвище, ім'я, по батькові, рік народження _________________________________________</w:t>
      </w:r>
    </w:p>
    <w:p>
      <w:pPr>
        <w:pStyle w:val="Normal"/>
        <w:autoSpaceDE w:val="false"/>
        <w:rPr/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для військовослужбовців - військове звання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. Місце проживання (військова частина)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. Перенесені захворювання 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4"/>
        </w:rPr>
        <w:t>4. Відомості про підвищену чутливість до медикаментозних засобів ______________________</w:t>
      </w:r>
    </w:p>
    <w:p>
      <w:pPr>
        <w:pStyle w:val="Normal"/>
        <w:autoSpaceDE w:val="false"/>
        <w:rPr/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5. Відомості про інфекційні захворювання за останні 12 місяців 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>6. Дані про перебування на диспансерному обліку з приводу хронічних захворювань ____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>7. На яку військову посаду (спеціальність) приймається на військову службу за контрактом ____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1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испансер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ідмітка про облік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сихіатричн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ркологічн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титуберкульозн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Шкірно-венерологічн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  <w:t>8. Результати досліджень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560"/>
        <w:gridCol w:w="348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слі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лінічний аналіз крові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наліз крові на ВІ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наліз крові на маркери гепатитів В та С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наліз крові на серологічні реакції на сифіліс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Загальний аналіз сечі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Флюорографія органів грудної клітки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ЕКГ-дослідженн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Інші дослідження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(місце для підклеювання аналізів та результатів спеціальних досліджень)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/>
        <w:t>9. Результати медичного огляду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ляди фахівці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"___"_______20___року  ВЛК ____________________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Зріст, вага тіла, окружність грудної клітки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Хірур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ерапев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европатоло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сихіа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куліст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ляди фахівці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"___"_______20___року ВЛК ____________________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оларинголо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томатоло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ерматовенероло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Інші лікарі-спеціалі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іагно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станова ВЛ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 підставі статті _______ графи _______ Розкладу хвороб, станів, фізичних вад та пояснення щодо застосування статей, що визначають ступінь придатності до військової служби, графи ___ таблиці додаткових вимог до стану здоров’я </w:t>
              <w:softHyphen/>
              <w:softHyphen/>
              <w:softHyphen/>
              <w:softHyphen/>
              <w:t>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  <w:vertAlign w:val="superscript"/>
              </w:rPr>
              <w:t xml:space="preserve">                            </w:t>
            </w:r>
            <w:r>
              <w:rPr>
                <w:szCs w:val="24"/>
                <w:vertAlign w:val="superscript"/>
              </w:rPr>
              <w:t>(придатний(а) / непридатний(а) до військової служби за контрактом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за військовою спеціальністю)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Голова ВЛК 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 xml:space="preserve">                       </w:t>
            </w:r>
            <w:r>
              <w:rPr>
                <w:szCs w:val="24"/>
                <w:vertAlign w:val="superscript"/>
              </w:rPr>
              <w:t>(військове звання, підпис, прізвище, ініціали)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Секретар ВЛК 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підпис, прізвище, ініціали)</w:t>
            </w:r>
          </w:p>
          <w:p>
            <w:pPr>
              <w:pStyle w:val="Normal"/>
              <w:autoSpaceDE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М. П.   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PageNumber">
    <w:name w:val="Page Number"/>
    <w:basedOn w:val="Style13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8:00Z</dcterms:created>
  <dc:creator> </dc:creator>
  <dc:description/>
  <cp:keywords/>
  <dc:language>en-US</dc:language>
  <cp:lastModifiedBy>COMP</cp:lastModifiedBy>
  <cp:lastPrinted>2016-05-25T11:41:00Z</cp:lastPrinted>
  <dcterms:modified xsi:type="dcterms:W3CDTF">2016-10-05T13:48:00Z</dcterms:modified>
  <cp:revision>3</cp:revision>
  <dc:subject/>
  <dc:title/>
</cp:coreProperties>
</file>