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  <w:bookmarkStart w:id="0" w:name="_GoBack"/>
      <w:bookmarkEnd w:id="0"/>
    </w:p>
    <w:p>
      <w:pPr>
        <w:pStyle w:val="Style14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4"/>
        <w:jc w:val="both"/>
        <w:rPr/>
      </w:pPr>
      <w:r>
        <w:rPr/>
        <w:t xml:space="preserve">Штамп підрозділу патрульної служби МВС </w:t>
      </w:r>
    </w:p>
    <w:p>
      <w:pPr>
        <w:pStyle w:val="Style14"/>
        <w:jc w:val="center"/>
        <w:rPr>
          <w:b/>
          <w:b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2734945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РАЗ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7.8pt;mso-wrap-distance-left:2.25pt;mso-wrap-distance-right:2.25pt;mso-wrap-distance-top:0pt;mso-wrap-distance-bottom:0pt;margin-top:5.85pt;mso-position-vertical-relative:text;margin-left:1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ЗРАЗ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ВІДКА</w:t>
      </w:r>
    </w:p>
    <w:p>
      <w:pPr>
        <w:pStyle w:val="Heading3"/>
        <w:spacing w:before="0" w:after="0"/>
        <w:jc w:val="center"/>
        <w:rPr/>
      </w:pPr>
      <w:r>
        <w:rPr/>
        <w:t>про пошкодження транспортних засобів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718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идана гр. _____________________________________________________________________</w:t>
              <w:br/>
              <w:t xml:space="preserve">                   </w:t>
            </w:r>
            <w:r>
              <w:rPr>
                <w:sz w:val="20"/>
                <w:szCs w:val="20"/>
              </w:rPr>
              <w:t>                                                                    (прізвище, ім'я та по батькові)</w:t>
            </w:r>
            <w:r>
              <w:rPr/>
              <w:br/>
              <w:br/>
              <w:t>в тому, що ___ ____________ 20__ р. о ____________ год. __________ хв.</w:t>
              <w:br/>
              <w:t>на 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(вказати точне місце: вулиця, населений пункт, км автодороги)</w:t>
            </w:r>
            <w:r>
              <w:rPr/>
              <w:br/>
              <w:br/>
              <w:t>______________________________________________________________________________</w:t>
              <w:br/>
              <w:t>внаслідок дорожньо-транспортної пригоди транспортний засіб:</w:t>
              <w:br/>
              <w:t>марка (тип) ________________________, номерний знак ______________________________,</w:t>
              <w:br/>
              <w:t>двигун ___________________________, кузов (рама, шасі) _____________________________,</w:t>
              <w:br/>
              <w:t>отримав механічні пошкодження: __________________________________________________</w:t>
              <w:br/>
              <w:t xml:space="preserve">                 </w:t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(характер пошкоджень,</w:t>
            </w:r>
            <w:r>
              <w:rPr/>
              <w:br/>
              <w:br/>
              <w:t>_______________________________________________________________________________</w:t>
              <w:br/>
              <w:t xml:space="preserve">          </w:t>
            </w:r>
            <w:r>
              <w:rPr>
                <w:sz w:val="20"/>
                <w:szCs w:val="20"/>
              </w:rPr>
              <w:t xml:space="preserve">   виявлених під час зовнішнього огляду транспортного засобу, та місце їх розташування)</w:t>
            </w:r>
            <w:r>
              <w:rPr/>
              <w:br/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(посада, звання, прізвище та ініціали особи, яка видала довідку)</w:t>
            </w:r>
            <w:r>
              <w:rPr/>
              <w:t xml:space="preserve"> </w:t>
              <w:br/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onsola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Calibri Light;Consolas" w:hAnsi="Calibri Light;Consolas" w:eastAsia="MS Gothic;‚l‚r ѓSѓVѓbѓN" w:cs="Calibri Light;Consolas"/>
      <w:color w:val="1F4D7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libri Light;Consolas" w:hAnsi="Calibri Light;Consolas" w:eastAsia="MS Gothic;‚l‚r ѓSѓVѓbѓ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‚l‚r –ѕ’©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57:00Z</dcterms:created>
  <dc:creator/>
  <dc:description/>
  <cp:keywords/>
  <dc:language>en-US</dc:language>
  <cp:lastModifiedBy>COMP</cp:lastModifiedBy>
  <cp:lastPrinted>2015-07-14T11:50:00Z</cp:lastPrinted>
  <dcterms:modified xsi:type="dcterms:W3CDTF">2015-07-17T10:57:00Z</dcterms:modified>
  <cp:revision>3</cp:revision>
  <dc:subject/>
  <dc:title/>
</cp:coreProperties>
</file>