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left="5220" w:hanging="0"/>
        <w:rPr/>
      </w:pPr>
      <w:r>
        <w:rPr/>
        <w:t>ЗАТВЕРДЖЕНО</w:t>
        <w:br/>
        <w:t xml:space="preserve">Наказ Міністерства аграрної </w:t>
        <w:br/>
        <w:t>політики та продовольства України</w:t>
        <w:br/>
        <w:t>20.30.2018  № 151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2310"/>
        <w:gridCol w:w="4725"/>
      </w:tblGrid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ТВЕРДЖУЮ</w:t>
              <w:br/>
              <w:t>Голова комісії _____________________</w:t>
              <w:br/>
              <w:t>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(посада)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 ____________________</w:t>
              <w:br/>
            </w:r>
            <w:r>
              <w:rPr>
                <w:sz w:val="20"/>
                <w:szCs w:val="20"/>
                <w:lang w:val="uk-UA"/>
              </w:rPr>
              <w:t>      (підпис)                 (ініціали, прізвище)</w:t>
            </w:r>
          </w:p>
        </w:tc>
      </w:tr>
      <w:tr>
        <w:trPr/>
        <w:tc>
          <w:tcPr>
            <w:tcW w:w="5775" w:type="dxa"/>
            <w:gridSpan w:val="2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(найменування (прізвище, ім'я, по батькові)</w:t>
              <w:br/>
              <w:t>                 суб'єкта господарювання)</w:t>
            </w:r>
          </w:p>
        </w:tc>
        <w:tc>
          <w:tcPr>
            <w:tcW w:w="472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исновок</w:t>
        <w:br/>
        <w:t>за результатами проведення виїзної перевірки та аналізу отриманих документів станом на _______________ 20__ р.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1. Інформація щодо відповідності фактично виконаних обсягів робіт відображеним в акті про фактично виконані роботи та понесені витрати.*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2. Інформація щодо відповідності виконання технологічних операцій наявній проектній документації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3. Інформація щодо наявності повного пакета документів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4. Інформація щодо підтвердження первинними бухгалтерськими документами заявлених на компенсацію витрат, відображених в акті про фактично виконані роботи та понесені витрати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5. Наявність зауважень членів комісії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. Інформація щодо неврахування при визначенні попереднього обсягу компенсації частини заявлених до компенсації витрат та відповідні пояснення.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кретар комісії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>(ініціали, прізвище)</w:t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  <w:t xml:space="preserve">* </w:t>
            </w:r>
            <w:r>
              <w:rPr>
                <w:sz w:val="20"/>
                <w:szCs w:val="20"/>
                <w:lang w:val="uk-UA"/>
              </w:rPr>
              <w:t>У разі заявлення на компенсацію невикористаних для виконання відповідних робіт матеріальних цінностей у цьому пункті відображається детальна інформація про них (наявність у суб'єкта господарювання, кількість тощо)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ректор Департаменту аграрної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літики та сільського господарства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 xml:space="preserve">             В. Топч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9:16:00Z</dcterms:created>
  <dc:creator/>
  <dc:description/>
  <cp:keywords/>
  <dc:language>en-US</dc:language>
  <cp:lastModifiedBy>COMP</cp:lastModifiedBy>
  <dcterms:modified xsi:type="dcterms:W3CDTF">2018-04-05T09:18:00Z</dcterms:modified>
  <cp:revision>4</cp:revision>
  <dc:subject/>
  <dc:title/>
</cp:coreProperties>
</file>