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Порядку надання звітності фінансовими компаніями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(пункт 4.1 розділу 4)</w:t>
      </w:r>
    </w:p>
    <w:p>
      <w:pPr>
        <w:pStyle w:val="Normal"/>
        <w:ind w:left="45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 про обсяги та кількість наданих фінансових послуг за договорами фінансового лізинг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іод з ____________ до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</w:t>
      </w:r>
      <w:r>
        <w:rPr>
          <w:lang w:val="uk-UA"/>
        </w:rPr>
        <w:t>н</w:t>
      </w:r>
      <w:r>
        <w:rPr/>
        <w:t xml:space="preserve">айменування </w:t>
      </w:r>
      <w:r>
        <w:rPr>
          <w:lang w:val="uk-UA"/>
        </w:rPr>
        <w:t>лізингодавця</w:t>
      </w:r>
      <w:r>
        <w:rPr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</w:t>
      </w:r>
      <w:r>
        <w:rPr>
          <w:lang w:val="uk-UA"/>
        </w:rPr>
        <w:t>к</w:t>
      </w:r>
      <w:r>
        <w:rPr/>
        <w:t>од</w:t>
      </w:r>
      <w:r>
        <w:rPr>
          <w:lang w:val="uk-UA"/>
        </w:rPr>
        <w:t xml:space="preserve"> лізингодавця</w:t>
      </w:r>
      <w:r>
        <w:rPr/>
        <w:t xml:space="preserve"> за ЄДРПОУ</w:t>
      </w:r>
      <w:r>
        <w:rPr>
          <w:lang w:val="en-US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ормація про </w:t>
      </w:r>
      <w:r>
        <w:rPr>
          <w:b/>
          <w:sz w:val="28"/>
          <w:szCs w:val="28"/>
          <w:lang w:val="uk-UA"/>
        </w:rPr>
        <w:t>вартість активів, щодо яких укладені договори лізингу лізингодавцем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337"/>
        <w:gridCol w:w="1306"/>
        <w:gridCol w:w="65"/>
        <w:gridCol w:w="1219"/>
        <w:gridCol w:w="55"/>
        <w:gridCol w:w="1315"/>
      </w:tblGrid>
      <w:tr>
        <w:trPr>
          <w:trHeight w:val="69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3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 договори лізингу, </w:t>
            </w:r>
            <w:r>
              <w:rPr>
                <w:bCs/>
                <w:iCs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тфель договорів лізингу, </w:t>
            </w:r>
            <w:r>
              <w:rPr>
                <w:bCs/>
                <w:iCs/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69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3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ртість предмета лізингу (за звітний період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договору</w:t>
            </w:r>
            <w:r>
              <w:rPr>
                <w:iCs/>
                <w:sz w:val="28"/>
                <w:szCs w:val="28"/>
                <w:lang w:val="uk-UA"/>
              </w:rPr>
              <w:t xml:space="preserve">  (за звітний період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артість предмета лізингу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Cs/>
                <w:sz w:val="28"/>
                <w:szCs w:val="28"/>
                <w:lang w:val="uk-UA"/>
              </w:rPr>
              <w:t>на кінець періоду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договору (</w:t>
            </w:r>
            <w:r>
              <w:rPr>
                <w:iCs/>
                <w:sz w:val="28"/>
                <w:szCs w:val="28"/>
                <w:lang w:val="uk-UA"/>
              </w:rPr>
              <w:t>на кінець періоду)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 За видами активів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: </w:t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е обладнання та техні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 для харчової перероб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е обладнання та техніка (крім транспорт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е обладн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графічне обладн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е та телекомунікаційне обладн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івське обладн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е обладн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мислове обладнанн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е обладн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: </w:t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кові автомобілі </w:t>
            </w:r>
            <w:r>
              <w:rPr>
                <w:iCs/>
                <w:sz w:val="28"/>
                <w:szCs w:val="28"/>
                <w:lang w:val="uk-UA"/>
              </w:rPr>
              <w:t>(до 4 пасажиромісц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мобільний транспорт для пасажироперевезень  </w:t>
            </w:r>
            <w:r>
              <w:rPr>
                <w:iCs/>
                <w:sz w:val="28"/>
                <w:szCs w:val="28"/>
                <w:lang w:val="uk-UA"/>
              </w:rPr>
              <w:t>(більше 4 пасажиромісц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ний транспорт для вантажоперевезень, споряджена маса якого менше або дорівнює 3,5 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ний транспорт для вантажоперевезень, споряджена маса якого більше 3,5 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ий транспор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ичний транспор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іатранспор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ий транспорт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І ТА СПОРУ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 За галузями</w:t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увна промислові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е господар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а промислові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обуд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е обслугов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ургі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робна промислові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посл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 та логіс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ова промислові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а промислові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а та телекомунікаційна сф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 За строком дії договорів</w:t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ше або дорівнює 2 ро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 2 або дорівнює 5 ро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 5 або дорівнює 10 ро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 10 рок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обсяг і кількість укладених та виконаних договорів лізинг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514"/>
        <w:gridCol w:w="1546"/>
        <w:gridCol w:w="1261"/>
        <w:gridCol w:w="1261"/>
        <w:gridCol w:w="78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lang w:val="uk-UA"/>
              </w:rPr>
              <w:t>Державний с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Юридична особа - резиде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Юридична особа - нерезид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ізична особа - резид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ізична особа - нерези-д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ількість укладених договорів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Кількість лізингоодержу-вачів, з якими укладено договори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гальна вартість активів, щодо яких були укладені договори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 Сплачено лізингодавцю за договорами фінансового лізингу за звітний період, у тому числі</w:t>
            </w:r>
          </w:p>
        </w:tc>
      </w:tr>
      <w:tr>
        <w:trPr/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 Лізингові платежі, тис. гр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)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ма, яка відшкодовує частину вартості предмета лізи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латіж як винагорода лізингодавцю за отримане в лізинг май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) </w:t>
            </w:r>
            <w:r>
              <w:rPr>
                <w:sz w:val="27"/>
                <w:szCs w:val="27"/>
                <w:lang w:val="uk-UA"/>
              </w:rPr>
              <w:t xml:space="preserve">компенсація </w:t>
            </w:r>
            <w:r>
              <w:rPr>
                <w:sz w:val="28"/>
                <w:szCs w:val="28"/>
                <w:lang w:val="uk-UA"/>
              </w:rPr>
              <w:t>відсотків за креди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) і</w:t>
            </w:r>
            <w:r>
              <w:rPr>
                <w:sz w:val="28"/>
                <w:szCs w:val="28"/>
                <w:lang w:val="uk-UA"/>
              </w:rPr>
              <w:t>нші витрати лізингодавця, передбачені договором лізи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.2. Інші </w:t>
            </w:r>
            <w:r>
              <w:rPr>
                <w:sz w:val="27"/>
                <w:szCs w:val="27"/>
                <w:lang w:val="uk-UA"/>
              </w:rPr>
              <w:t xml:space="preserve">відшкодування </w:t>
            </w:r>
            <w:r>
              <w:rPr>
                <w:sz w:val="28"/>
                <w:szCs w:val="28"/>
                <w:lang w:val="uk-UA"/>
              </w:rPr>
              <w:t xml:space="preserve">лізингодавцю за виконаними договор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Кількість виконаних (анульованих) договорів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</w:t>
      </w:r>
      <w:r>
        <w:rPr>
          <w:b/>
          <w:bCs/>
          <w:color w:val="000000"/>
          <w:sz w:val="28"/>
          <w:szCs w:val="28"/>
          <w:lang w:val="uk-UA"/>
        </w:rPr>
        <w:t>джерела фінансування нових договорів лізин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Вартість предмета лізингу з податком на додану вартість (за звітний період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 тис. грн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ансовий платіж лізингоотримува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й капітал лізингової компан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и банк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рційні кредити постачальник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цінних папер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жнародних фінансових організаці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та місцевих бюджет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лізингодавця                             _______________________       ____________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(підпис) 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lang w:val="uk-UA"/>
        </w:rPr>
        <w:t>(П.І.Б.)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або особ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ку покладено 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зингодавця                                              _______________________       ____________        </w:t>
      </w:r>
    </w:p>
    <w:p>
      <w:pPr>
        <w:pStyle w:val="Normal"/>
        <w:tabs>
          <w:tab w:val="clear" w:pos="708"/>
          <w:tab w:val="left" w:pos="5940" w:leader="none"/>
          <w:tab w:val="left" w:pos="90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(підпис) 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lang w:val="uk-UA"/>
        </w:rPr>
        <w:t>(П.І.Б.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7:00Z</dcterms:created>
  <dc:creator>COMP</dc:creator>
  <dc:description/>
  <cp:keywords/>
  <dc:language>en-US</dc:language>
  <cp:lastModifiedBy>COMP</cp:lastModifiedBy>
  <cp:lastPrinted>2014-08-22T11:34:00Z</cp:lastPrinted>
  <dcterms:modified xsi:type="dcterms:W3CDTF">2014-09-08T08:37:00Z</dcterms:modified>
  <cp:revision>2</cp:revision>
  <dc:subject/>
  <dc:title>Додаток 6</dc:title>
</cp:coreProperties>
</file>