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. У додатку 13 до Положення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позицію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еквізити паспорта у формі картки,  до якого внесено інформацію про відмову від РНОКП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заповнюються після отримання  паспорта для внесення змін до окремого реєстру Державного реєстр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48"/>
        <w:gridCol w:w="2247"/>
        <w:gridCol w:w="396"/>
        <w:gridCol w:w="353"/>
        <w:gridCol w:w="355"/>
        <w:gridCol w:w="354"/>
        <w:gridCol w:w="23"/>
        <w:gridCol w:w="264"/>
        <w:gridCol w:w="66"/>
        <w:gridCol w:w="198"/>
        <w:gridCol w:w="158"/>
        <w:gridCol w:w="357"/>
        <w:gridCol w:w="355"/>
        <w:gridCol w:w="356"/>
        <w:gridCol w:w="357"/>
        <w:gridCol w:w="264"/>
        <w:gridCol w:w="91"/>
        <w:gridCol w:w="174"/>
        <w:gridCol w:w="184"/>
        <w:gridCol w:w="80"/>
        <w:gridCol w:w="264"/>
        <w:gridCol w:w="13"/>
        <w:gridCol w:w="222"/>
        <w:gridCol w:w="146"/>
      </w:tblGrid>
      <w:tr>
        <w:trPr/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аспорт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8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1" w:hRule="atLeast"/>
        </w:trPr>
        <w:tc>
          <w:tcPr>
            <w:tcW w:w="3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що оформив паспор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класти в такій редакції: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«Реквізити паспорта у формі картки, до якого внесено інформацію про відмову від РНОКПП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повнюються після отримання паспорта для внесення змін до окремого реєстру Державного реєстру)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7"/>
        <w:gridCol w:w="2230"/>
        <w:gridCol w:w="1457"/>
        <w:gridCol w:w="267"/>
        <w:gridCol w:w="41"/>
        <w:gridCol w:w="216"/>
        <w:gridCol w:w="1821"/>
        <w:gridCol w:w="263"/>
        <w:gridCol w:w="262"/>
        <w:gridCol w:w="263"/>
        <w:gridCol w:w="242"/>
        <w:gridCol w:w="145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аспорт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1" w:hRule="atLeast"/>
        </w:trPr>
        <w:tc>
          <w:tcPr>
            <w:tcW w:w="30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що оформив паспор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694" w:type="dxa"/>
            <w:gridSpan w:val="4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Унікальний номер запису в Єдиному державному демографічному реєстрі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за наявності)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uk-UA"/>
              </w:rPr>
              <w:t>»;</w:t>
            </w:r>
          </w:p>
        </w:tc>
      </w:tr>
      <w:tr>
        <w:trPr>
          <w:trHeight w:val="234" w:hRule="atLeast"/>
        </w:trPr>
        <w:tc>
          <w:tcPr>
            <w:tcW w:w="6694" w:type="dxa"/>
            <w:gridSpan w:val="4"/>
            <w:tcBorders/>
          </w:tcPr>
          <w:p>
            <w:pPr>
              <w:pStyle w:val="Normal"/>
              <w:snapToGrid w:val="false"/>
              <w:spacing w:lineRule="atLeast" w:line="19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Пам’ятку для заповнення Заяви про внесення змін до окремого реєстру Державного реєстру фізичних осіб - платників податків щодо фізичних осіб, які обліковуються за серією та/або номером паспорта, після абзацу тринадцятого доповнити новим абзацом чотирнадцятим такого змісту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Унікальний номер запису в Єдиному державному демографічному реєстрі вказується у разі внесення інформації про особу до такого реєстру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зв’язку з цим абзаци чотирнадцятий - сімнадцятий вважати відповідно абзацами п’ятнадцятим - вісімнадцятим.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6:00Z</dcterms:created>
  <dc:creator/>
  <dc:description/>
  <cp:keywords/>
  <dc:language>en-US</dc:language>
  <cp:lastModifiedBy>COMP</cp:lastModifiedBy>
  <dcterms:modified xsi:type="dcterms:W3CDTF">2021-03-23T11:05:00Z</dcterms:modified>
  <cp:revision>6</cp:revision>
  <dc:subject/>
  <dc:title/>
</cp:coreProperties>
</file>