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95325" cy="828675"/>
            <wp:effectExtent l="0" t="0" r="0" b="0"/>
            <wp:docPr id="1" name="ge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 К Р А Ї Н 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НТРАЛЬНА ВИБОРЧА КОМІСІ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ОСТАН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color w:val="000000"/>
          <w:sz w:val="24"/>
          <w:szCs w:val="24"/>
        </w:rPr>
        <w:t xml:space="preserve">20 жовтня </w:t>
      </w:r>
      <w:r>
        <w:rPr>
          <w:color w:val="000000"/>
          <w:sz w:val="24"/>
          <w:szCs w:val="24"/>
          <w:lang w:val="ru-RU"/>
        </w:rPr>
        <w:t xml:space="preserve">2020 року № 406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міни в складі Бердянської міської територіальної виборчої комісії Бердянського району Запорізької області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8000"/>
          <w:sz w:val="24"/>
          <w:szCs w:val="24"/>
        </w:rPr>
        <w:t xml:space="preserve">(зі змінами, внесеними постановою Центральної виборчої комісії </w:t>
        <w:br/>
        <w:t>від 29 жовтня 2020 року № 437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ункту 1 частини першої статті 9, пункту 1 частини другої статті 23, статті 34, частин десятої – тринадцятої, п’ятнадцятої </w:t>
        <w:br/>
        <w:t xml:space="preserve">статті 203, частин четвертої, шостої, восьмої статті 208 Виборчого кодексу України, керуючись статтями 11 – 13, пунктом 9 статті 21 Закону України "Про Центральну виборчу комісію", Центральна виборча комісія </w:t>
        <w:br/>
      </w:r>
      <w:r>
        <w:rPr>
          <w:b/>
          <w:bCs/>
          <w:color w:val="000000"/>
          <w:sz w:val="28"/>
          <w:szCs w:val="28"/>
        </w:rPr>
        <w:t>п о с т а н о в л я є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зміни до складу територіальної виборчої комісії, що здійснює підготовку та проведення місцевих виборів, сформованого постановою Центральної виборчої комісії </w:t>
      </w:r>
      <w:r>
        <w:rPr>
          <w:bCs/>
          <w:color w:val="000000"/>
          <w:sz w:val="28"/>
          <w:szCs w:val="28"/>
        </w:rPr>
        <w:t xml:space="preserve">від 13 жовтня 2020 року № 382 "Про новий склад Бердянської міської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територіальної виборчої комісії Бердянського району Запорізької області</w:t>
      </w:r>
      <w:r>
        <w:rPr>
          <w:color w:val="000000"/>
          <w:sz w:val="28"/>
          <w:szCs w:val="28"/>
        </w:rPr>
        <w:t xml:space="preserve">", згідно з додатком. 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2. Територіальній виборчій комісії, до складу якої вносяться зміни, поінформувати громадян про такі зміни у визначений цією комісією спосіб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Цю постанову разом з додатком (у двох примірниках для відповідної територіальної виборчої комісії) надіслати Запорізькій </w:t>
      </w:r>
      <w:r>
        <w:rPr>
          <w:color w:val="000000"/>
          <w:spacing w:val="-4"/>
          <w:sz w:val="28"/>
          <w:szCs w:val="28"/>
        </w:rPr>
        <w:t>обласній державній</w:t>
      </w:r>
      <w:r>
        <w:rPr>
          <w:color w:val="000000"/>
          <w:sz w:val="28"/>
          <w:szCs w:val="28"/>
        </w:rPr>
        <w:t xml:space="preserve"> адміністрації для передачі Бердянській міській територіальній виборчій комісії.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Цю постанову оприлюднити на офіційному вебсайті Центральної виборчої комісії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384"/>
        <w:rPr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о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ьної виборчої комісії</w:t>
        <w:tab/>
        <w:tab/>
        <w:tab/>
        <w:tab/>
        <w:tab/>
        <w:t xml:space="preserve">                  О. ДІДЕНК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жовтня 2020 року № 40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>
          <w:b/>
          <w:bCs/>
          <w:i/>
          <w:color w:val="008000"/>
          <w:sz w:val="24"/>
          <w:szCs w:val="24"/>
        </w:rPr>
        <w:t xml:space="preserve">(зі змінами, внесеними постановою Центральної виборчої комісії </w:t>
        <w:br/>
        <w:t>від 29 жовтня 2020 року № 437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єксєєнко Юлія Олександрівна, 1971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лєва Ірина Вікторівна, 197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ак Олександр Володимирович, 1983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именко Анатолій Васильович, 194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арська Анастасія Максимівна, 1996 року народження – від місцевої організації ПОЛІТИЧНОЇ ПАРТІЇ "АНТИКОРУПЦІЙНИЙ РУХ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color w:val="008000"/>
                <w:sz w:val="28"/>
                <w:szCs w:val="28"/>
              </w:rPr>
              <w:t>Натха Олексій Петрович</w:t>
            </w:r>
            <w:r>
              <w:rPr>
                <w:sz w:val="28"/>
                <w:szCs w:val="28"/>
              </w:rPr>
              <w:t>, 1972 року народження – від місцевої організації ПОЛІТИЧНОЇ ПАРТІЇ "АНТИКОРУПЦІЙНИЙ РУХ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8000"/>
                <w:sz w:val="24"/>
                <w:szCs w:val="24"/>
              </w:rPr>
              <w:t xml:space="preserve">(зі змінами, внесеними постановою Центральної виборчої комісії </w:t>
              <w:br/>
              <w:t>від 29 жовтня 2020 року № 437)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1"/>
      <w:bookmarkStart w:id="2" w:name="s1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/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9:00Z</dcterms:created>
  <dc:creator/>
  <dc:description/>
  <cp:keywords/>
  <dc:language>en-US</dc:language>
  <cp:lastModifiedBy>Гопкало Ганна В.</cp:lastModifiedBy>
  <cp:lastPrinted>2020-11-05T10:57:00Z</cp:lastPrinted>
  <dcterms:modified xsi:type="dcterms:W3CDTF">2020-11-09T13:12:00Z</dcterms:modified>
  <cp:revision>3</cp:revision>
  <dc:subject/>
  <dc:title/>
</cp:coreProperties>
</file>