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лицьовий бік титульної сторінки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ind w:left="2304" w:hanging="0"/>
              <w:rPr/>
            </w:pPr>
            <w:r>
              <w:rPr>
                <w:lang w:val="uk-UA"/>
              </w:rPr>
              <w:t xml:space="preserve">до Порядку визначення результатів зовнішнього незалежного оцінювання </w:t>
            </w:r>
          </w:p>
          <w:p>
            <w:pPr>
              <w:pStyle w:val="Normal"/>
              <w:ind w:left="2304" w:hanging="0"/>
              <w:rPr/>
            </w:pPr>
            <w:r>
              <w:rPr>
                <w:lang w:val="uk-UA"/>
              </w:rPr>
              <w:t>(підпункт 10 пункту 1 розділу ІІ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 № ___ із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 - _____*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1877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1877" w:hanging="0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ІДОМІСТЬ РЕЗУЛЬТА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t>зовнішнього незалежного оцінювання з</w:t>
      </w:r>
      <w:r>
        <w:rPr>
          <w:sz w:val="24"/>
          <w:szCs w:val="24"/>
          <w:lang w:val="uk-UA"/>
        </w:rPr>
        <w:t xml:space="preserve"> ________________________________________________________________________, </w:t>
      </w:r>
    </w:p>
    <w:p>
      <w:pPr>
        <w:pStyle w:val="Normal"/>
        <w:ind w:left="4956" w:firstLine="708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</w:t>
      </w:r>
      <w:r>
        <w:rPr>
          <w:sz w:val="18"/>
          <w:szCs w:val="18"/>
          <w:lang w:val="uk-UA"/>
        </w:rPr>
        <w:t xml:space="preserve">(назва навчального предмета; </w:t>
      </w:r>
      <w:r>
        <w:rPr>
          <w:rStyle w:val="Style15"/>
          <w:sz w:val="18"/>
          <w:szCs w:val="18"/>
          <w:lang w:val="uk-UA"/>
        </w:rPr>
        <w:t>рівень складності завдань (за наявності)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ідбулося «_____»__________ 20__ року</w:t>
        <w:tab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генерування відомості: ___________ 20___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записів, внесених до відомості: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                 _____________                                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                                       (підпис)                                                                             (ініціали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                 _____________                                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                                       (підпис)                                                                             (ініціали,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                 _____________                                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                                       (підпис)                                                                             (ініціали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                 _____________                                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                                       (підпис)                                                                             (ініціали, прізвище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нуровано та пронумеровано _______ аркушів (пломба № ______________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і записи: ____________ - 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* Зазначаються перші три літери першого та останнього прізвищ у відомості.</w:t>
      </w:r>
      <w:r>
        <w:br w:type="page"/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зворотний бік титульної сторінки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ст граф відомості результатів зовнішнього незалежного оцінюва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2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аф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результату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учасника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Тип, серія та номер документа, зазначеного в сертифікат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езультат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 шкалою 100 – 200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ржавної підсумкової атестації, проведеної у форм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 за завдання державної підсумкової атестаці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цінка за шкалою 1 – 12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Інформація щодо зміни результаті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"/>
          <w:szCs w:val="2"/>
          <w:lang w:val="uk-UA"/>
        </w:rPr>
      </w:pPr>
      <w:r>
        <w:br w:type="page"/>
      </w:r>
      <w:r>
        <w:rPr>
          <w:b/>
          <w:color w:val="FF0000"/>
          <w:sz w:val="2"/>
          <w:szCs w:val="2"/>
          <w:lang w:val="uk-UA"/>
        </w:rPr>
      </w:r>
    </w:p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стандартна сторінка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65"/>
        <w:gridCol w:w="1418"/>
        <w:gridCol w:w="839"/>
        <w:gridCol w:w="1342"/>
        <w:gridCol w:w="869"/>
        <w:gridCol w:w="1512"/>
        <w:gridCol w:w="4522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б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б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Rvps2"/>
        <w:spacing w:before="0" w:after="0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 або результат було анульовано, проставляється умовне позначення  «* * *».</w:t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робиться запис «не з’явився(лася)»; якщо результат особи було анульовано, робиться запис «анульовано»; якщо особа не набрала мінімальної кількості тестових балів, необхідної для визначення результату зовнішнього незалежного оцінювання, робиться запис «не склав(ла)».</w:t>
      </w:r>
    </w:p>
    <w:p>
      <w:pPr>
        <w:pStyle w:val="Rvps2"/>
        <w:spacing w:before="0" w:after="0"/>
        <w:jc w:val="both"/>
        <w:rPr/>
      </w:pPr>
      <w:r>
        <w:rPr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проставляється умовне позначення «* * *»; якщо результат особи було анульовано, виставляється тестовий бал із значенням «0».</w:t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4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Якщо особа не брала участі в зовнішньому незалежному оцінюванні, робиться запис: «не з’явився(лася)»; якщо результат особи було анульовано, </w:t>
      </w:r>
      <w:r>
        <w:rPr>
          <w:sz w:val="18"/>
          <w:szCs w:val="18"/>
        </w:rPr>
        <w:t>виставляється оцінка за державну підсумкову атестацію, яка відповідає тестовому балу із значенням «0».</w:t>
      </w:r>
    </w:p>
    <w:p>
      <w:pPr>
        <w:pStyle w:val="Normal"/>
        <w:jc w:val="both"/>
        <w:rPr>
          <w:rFonts w:eastAsia="Times New Roman"/>
        </w:rPr>
      </w:pPr>
      <w:r>
        <w:rPr>
          <w:sz w:val="24"/>
          <w:szCs w:val="24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lang w:val="uk-UA"/>
        </w:rPr>
        <w:t>Заповнюється в разі ухвалення апеляційною комісією при Українському центрі оцінювання якості освіти рішення про зміну результатів (зазначається номер облікового запису у відомості змін результатів зовнішнього незалежного оцінювання).</w:t>
      </w:r>
      <w:bookmarkStart w:id="0" w:name="n45"/>
      <w:bookmarkStart w:id="1" w:name="n44"/>
      <w:bookmarkStart w:id="2" w:name="n43"/>
      <w:bookmarkStart w:id="3" w:name="n42"/>
      <w:bookmarkEnd w:id="0"/>
      <w:bookmarkEnd w:id="1"/>
      <w:bookmarkEnd w:id="2"/>
      <w:bookmarkEnd w:id="3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Style w:val="St121"/>
          <w:color w:val="000000"/>
          <w:sz w:val="24"/>
          <w:szCs w:val="24"/>
          <w:lang w:val="ru-RU"/>
        </w:rPr>
        <w:t xml:space="preserve">{Додаток 1 в редакції Наказу Міністерства освіти і науки </w:t>
      </w:r>
      <w:r>
        <w:rPr>
          <w:rStyle w:val="St131"/>
          <w:color w:val="000000"/>
          <w:sz w:val="24"/>
          <w:szCs w:val="24"/>
          <w:lang w:val="ru-RU"/>
        </w:rPr>
        <w:t>№ 418 від 11.04.2016</w:t>
      </w:r>
      <w:r>
        <w:rPr>
          <w:rStyle w:val="St121"/>
          <w:color w:val="000000"/>
          <w:sz w:val="24"/>
          <w:szCs w:val="24"/>
          <w:lang w:val="ru-RU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eastAsia="Calibri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7:00Z</dcterms:created>
  <dc:creator>kopytko</dc:creator>
  <dc:description/>
  <cp:keywords/>
  <dc:language>en-US</dc:language>
  <cp:lastModifiedBy>kopytko</cp:lastModifiedBy>
  <cp:lastPrinted>2016-02-15T11:56:00Z</cp:lastPrinted>
  <dcterms:modified xsi:type="dcterms:W3CDTF">2016-05-23T08:37:00Z</dcterms:modified>
  <cp:revision>2</cp:revision>
  <dc:subject/>
  <dc:title>Форма  </dc:title>
</cp:coreProperties>
</file>