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7 Розділу VI)</w:t>
      </w:r>
    </w:p>
    <w:p>
      <w:pPr>
        <w:pStyle w:val="Normal"/>
        <w:shd w:fill="FFFFFF" w:val="clear"/>
        <w:spacing w:lineRule="atLeast" w:line="193" w:before="3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СТЕРСТВО ОХОРОНИ ЗДОРОВ’Я УКРАЇН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заклад вищої (післядипломної) освіт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: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ТІВКА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 _______________________</w:t>
      </w:r>
    </w:p>
    <w:p>
      <w:pPr>
        <w:pStyle w:val="Normal"/>
        <w:shd w:fill="FFFFFF" w:val="clear"/>
        <w:spacing w:lineRule="atLeast" w:line="193" w:before="283" w:after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УТІВКА №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eastAsia="uk-UA"/>
        </w:rPr>
        <w:t>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а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закладу охорони здоров’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направлення на цикл 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рмін проведення з _________________ до _________________ 20___ р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рибуття до місця навчання 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. навчального відділу ____________________________________________________________</w:t>
      </w:r>
    </w:p>
    <w:p>
      <w:pPr>
        <w:pStyle w:val="Normal"/>
        <w:shd w:fill="FFFFFF" w:val="clear"/>
        <w:spacing w:lineRule="atLeast" w:line="193" w:before="283" w:after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              «___» ____________ 20___ р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цикл направляється 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16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 батькові (за наявності), посада та стаж роботи за фахом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керівника закладу, що видав путів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4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751 від 18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/>
  <dc:description/>
  <cp:keywords/>
  <dc:language>en-US</dc:language>
  <cp:lastModifiedBy>Гопкало Ганна Володимирівна</cp:lastModifiedBy>
  <dcterms:modified xsi:type="dcterms:W3CDTF">2021-12-28T08:49:00Z</dcterms:modified>
  <cp:revision>4</cp:revision>
  <dc:subject/>
  <dc:title/>
</cp:coreProperties>
</file>