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6898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6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5.4pt;mso-wrap-distance-left:2.05pt;mso-wrap-distance-right:0pt;mso-wrap-distance-top:0pt;mso-wrap-distance-bottom:0pt;margin-top:-13.8pt;mso-position-vertical:center;mso-position-vertical-relative:text;margin-left:22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6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имірник 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</w:t>
        <w:br/>
        <w:t>окружної виборчої комісії про передачу дільничним виборчим комісіям виборчих бюлетенів з виборів Президента Украї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 20__ року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дата складення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 xml:space="preserve">Згідно з </w:t>
            </w:r>
            <w:r>
              <w:rPr>
                <w:bCs/>
                <w:color w:val="000000"/>
                <w:lang w:val="uk-UA"/>
              </w:rPr>
              <w:t>частинами третьою - п'ятою статті 73 Закону України "Про вибори Президента України"</w:t>
            </w:r>
            <w:r>
              <w:rPr>
                <w:bCs/>
                <w:lang w:val="uk-UA"/>
              </w:rPr>
              <w:t xml:space="preserve"> окружна виборча комісія з виборі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Президента України територіального виборчого округу № _____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  <w:lang w:val="uk-UA"/>
              </w:rPr>
              <w:t>____ (________</w:t>
            </w:r>
            <w:r>
              <w:rPr>
                <w:bCs/>
                <w:lang w:val="en-US"/>
              </w:rPr>
              <w:t>____________</w:t>
            </w:r>
            <w:r>
              <w:rPr>
                <w:bCs/>
                <w:lang w:val="uk-UA"/>
              </w:rPr>
              <w:t>______________________________) отримала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 xml:space="preserve">  (назва регіону України)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lang w:val="uk-UA"/>
              </w:rPr>
              <w:t>від Центральної виборчої комісії виборчі бюлетені з виборів Президента України для голосування (повторного голосування) у територіальному виборчому окрузі у кількості (відповідно до маркування на упаковці підприємства-виготовлювача)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>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цифрами та прописом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а на своєму засіданні передала, а відповідні дільничні виборчі комісії прийняли їх в упаковці підприємства-виготовлювача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10"/>
        <w:gridCol w:w="1540"/>
        <w:gridCol w:w="1654"/>
        <w:gridCol w:w="1889"/>
        <w:gridCol w:w="1812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иборчої дільниц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борців у списку виборців на день складення протоколу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реданих на виборчу дільницю виборчих бюлетенів (відповідно до маркування на упаковці підприємства-виготовлювача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а, ініціали членів дільничної виборчої комісії, які прийняли виборчі бюлетен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 членів дільничної виборчої комісії, які прийняли виборчі бюлетені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ифр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исом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50"/>
        <w:gridCol w:w="3900"/>
      </w:tblGrid>
      <w:tr>
        <w:trPr/>
        <w:tc>
          <w:tcPr>
            <w:tcW w:w="32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олова</w:t>
              <w:br/>
              <w:t>окруж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ступник голови</w:t>
              <w:br/>
              <w:t>окруж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екретар</w:t>
              <w:br/>
              <w:t>окруж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22"/>
        <w:gridCol w:w="876"/>
        <w:gridCol w:w="1747"/>
        <w:gridCol w:w="2619"/>
      </w:tblGrid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кружної виборчої комісії: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450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467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1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2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7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7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0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9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190" w:hRule="atLeast"/>
        </w:trPr>
        <w:tc>
          <w:tcPr>
            <w:tcW w:w="167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74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примірник протоколу мають право підписати</w:t>
              <w:br/>
              <w:t>присутні на засіданні комісії: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на пост Президента України: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55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46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9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2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43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на пост Президента України: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50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9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1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44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>
                <w:lang w:val="uk-UA"/>
              </w:rPr>
              <w:t>офіційні спостерігачі: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04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5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72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5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>
          <w:trHeight w:val="360" w:hRule="atLeast"/>
        </w:trPr>
        <w:tc>
          <w:tcPr>
            <w:tcW w:w="1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  <w:tc>
          <w:tcPr>
            <w:tcW w:w="8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26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токол зобов'язані підписати голова, заступник голови, секретар та інші члени окружної виборчої комісії, які присутні на засіданні комісії. Непідписання або відмова у підписанні протоколу окремими членами комісії не має правових наслідків для дійсності протоколу.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токол складається у трьох примірниках. Примірники протоколу нумеруються і мають однакову юридичну силу. Перший примірник протоколу надсилається до Центральної виборчої комісії, другий - зберігається в окружній виборчій комісії, третій - невідкладно вивішується у приміщенні окружної виборчої комісії для загального ознайомлення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итяг із протоколу із зазначенням відомостей, що стосуються відповідної виборчої дільниці, надається разом з виборчими бюлетенями представникам кожної дільничної виборчої комісії, які отримали виборчі бюлетені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9:00Z</dcterms:created>
  <dc:creator/>
  <dc:description/>
  <cp:keywords/>
  <dc:language>en-US</dc:language>
  <cp:lastModifiedBy>Vasilenkova</cp:lastModifiedBy>
  <dcterms:modified xsi:type="dcterms:W3CDTF">2014-04-02T08:56:00Z</dcterms:modified>
  <cp:revision>109</cp:revision>
  <dc:subject/>
  <dc:title> </dc:title>
</cp:coreProperties>
</file>