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"/>
      </w:tblGrid>
      <w:tr>
        <w:trPr/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ложення про прова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яльності з адміністр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ржавного пенсійного фонд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ідпункт 7 пункту 3 розділу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ору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айменування адміністрат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ого пенсійного фонду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вне найменування фонду)</w:t>
            </w:r>
          </w:p>
        </w:tc>
      </w:tr>
      <w:tr>
        <w:trPr>
          <w:trHeight w:val="100" w:hRule="atLeast"/>
        </w:trPr>
        <w:tc>
          <w:tcPr>
            <w:tcW w:w="4663" w:type="dxa"/>
            <w:tcBorders/>
          </w:tcPr>
          <w:p>
            <w:pPr>
              <w:pStyle w:val="Normal"/>
              <w:snapToGrid w:val="false"/>
              <w:ind w:left="1015" w:hanging="5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переведення пенсійних коштів до іншої фінансової устан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9"/>
        <w:gridCol w:w="813"/>
        <w:gridCol w:w="360"/>
        <w:gridCol w:w="2520"/>
        <w:gridCol w:w="3480"/>
      </w:tblGrid>
      <w:tr>
        <w:trPr>
          <w:trHeight w:val="105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>
                <w:trHeight w:val="140" w:hRule="atLeast"/>
              </w:trPr>
              <w:tc>
                <w:tcPr>
                  <w:tcW w:w="98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>Я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6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ізвище, ім’я, по батькові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спортні дані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4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  <w:gridCol w:w="481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(серія)                                               (номер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идачі та орган, що вида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о дані іншого документа, що дає змогу встановити особу: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466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обхідне відмітити)</w:t>
            </w:r>
          </w:p>
        </w:tc>
      </w:tr>
      <w:tr>
        <w:trPr>
          <w:trHeight w:val="37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часник недержавного пенсійного фонду;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ind w:hanging="4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дин із подружжя;</w:t>
            </w:r>
          </w:p>
        </w:tc>
      </w:tr>
      <w:tr>
        <w:trPr>
          <w:trHeight w:val="376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drawing>
                <wp:inline distT="0" distB="0" distL="0" distR="0">
                  <wp:extent cx="142875" cy="136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ник,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шу перевести належні мені грошові кошти, обліковані на індивідуальному пенсійному рахун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58130" cy="205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0" r="-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813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індивідуального пенсійного рахунку)</w:t>
            </w:r>
          </w:p>
        </w:tc>
      </w:tr>
      <w:tr>
        <w:trPr>
          <w:trHeight w:val="719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ника фонду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 учасника фонду, з рахунку якого здійснюється переведення пенсійних коштів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(необхідне відмітит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ржавного пенсійного фонду;</w:t>
            </w:r>
          </w:p>
        </w:tc>
      </w:tr>
      <w:tr>
        <w:trPr>
          <w:trHeight w:val="52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ї організац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ої установи.</w:t>
            </w:r>
          </w:p>
        </w:tc>
      </w:tr>
      <w:tr>
        <w:trPr>
          <w:trHeight w:val="532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фінансову установу, до якої переводяться пенсійні кош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не найменування фінансової установи: 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>
          <w:trHeight w:val="430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найменування банку, МФО, номер поточного рахунку)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</w:tc>
      </w:tr>
      <w:tr>
        <w:trPr>
          <w:trHeight w:val="428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адміністратора та зберігача в разі переведення пенсійних коштів до іншого недержавного пенсійного фон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адміністратор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 адміністратор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е найменування зберігач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710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за ЄДРП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tbl>
            <w:tblPr>
              <w:tblW w:w="4320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346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івські реквізити зберігача</w:t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53" w:hRule="atLeast"/>
        </w:trPr>
        <w:tc>
          <w:tcPr>
            <w:tcW w:w="346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говору, укладеного з фінансовою установою, до якої переводяться пенсійні кошти:</w:t>
            </w:r>
          </w:p>
        </w:tc>
      </w:tr>
      <w:tr>
        <w:trPr>
          <w:trHeight w:val="353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гов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кладення</w:t>
            </w:r>
          </w:p>
        </w:tc>
        <w:tc>
          <w:tcPr>
            <w:tcW w:w="717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(строк) д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для переведення коштів (необхідне відмітити):</w:t>
            </w:r>
          </w:p>
        </w:tc>
      </w:tr>
      <w:tr>
        <w:trPr>
          <w:trHeight w:val="513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пенсії на визначений строк;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ня довічної пенсії;</w:t>
            </w:r>
          </w:p>
        </w:tc>
      </w:tr>
      <w:tr>
        <w:trPr>
          <w:trHeight w:val="100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40" r="-1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1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е (зазначити підставу переведення коштів): 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647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пенсійних коштів у грн (</w:t>
            </w:r>
            <w:r>
              <w:rPr>
                <w:bCs/>
                <w:sz w:val="28"/>
                <w:szCs w:val="28"/>
              </w:rPr>
              <w:t>у повному обсязі</w:t>
            </w:r>
            <w:r>
              <w:rPr>
                <w:sz w:val="28"/>
                <w:szCs w:val="28"/>
              </w:rPr>
              <w:t xml:space="preserve"> або частка пенсійних коштів у відсотках від загальної суми пенсійних коштів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), яку я бажаю перевести 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  <w:lang w:eastAsia="uk-UA"/>
              </w:rPr>
              <w:t>Документи, що підтверджують право на переведення коштів, додаю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Longtext"/>
                <w:sz w:val="28"/>
                <w:szCs w:val="28"/>
              </w:rPr>
              <w:t>З тарифами про винагороду адміністратору за переведення пенсійних коштів, які буде списано з індивідуального пенсійного рахунку, ознайом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 20__ рок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 заявни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имав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30"/>
        <w:gridCol w:w="3958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___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____________ 20__ року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. І. Б., посада відповідальної особи, що прийняла заяву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ума пенсійних коштів, що переводиться, розраховується адміністратором недержавного пенсійного фонд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800" w:right="851" w:gutter="0" w:header="709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0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qFormat/>
    <w:rPr>
      <w:b/>
      <w:bCs/>
      <w:sz w:val="27"/>
      <w:szCs w:val="27"/>
      <w:lang w:val="ru-RU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Longtext">
    <w:name w:val="longtext"/>
    <w:basedOn w:val="Style13"/>
    <w:qFormat/>
    <w:rPr/>
  </w:style>
  <w:style w:type="character" w:styleId="Xfmc0">
    <w:name w:val="xfm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7:00Z</dcterms:created>
  <dc:creator>kopytko</dc:creator>
  <dc:description/>
  <cp:keywords/>
  <dc:language>en-US</dc:language>
  <cp:lastModifiedBy>kopytko</cp:lastModifiedBy>
  <cp:lastPrinted>2013-12-26T15:23:00Z</cp:lastPrinted>
  <dcterms:modified xsi:type="dcterms:W3CDTF">2014-08-20T07:07:00Z</dcterms:modified>
  <cp:revision>2</cp:revision>
  <dc:subject/>
  <dc:title>Додаток 3</dc:title>
</cp:coreProperties>
</file>