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9 травня 2017 року № 11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рмінок Дмитро Дмитрович, 1988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аленко Єгор Андрійович, 1990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ссаєва Руслана Миколаївна, 1987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тий Тарас Миколайович, 1977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ель Ірина Володимирівна, 1971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енко Дмитро Олександрович, 199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єдовських Дмитро Анатолійович, 1981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Андрій Павлович, 196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єксєєв Олексій Ігорович, 199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шеничний Олег Вікторович, 197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дла Олексій Миколайович, 195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ць Ольга Леонідівна, 197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9 травня 2017 року № 11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072" w:leader="none"/>
              </w:tabs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ровоград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лка Оксана Мирославівна, 1972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ниця Тетяна Іванівна, 1966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ря Сергій Михайлович, 1969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чук Олена Олександрівна, 1974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деуш Анна Миколаївна, 1985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ябоштан Роман Григорович, 1973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sz w:val="18"/>
        </w:rPr>
      </w:pPr>
      <w:r>
        <w:rPr/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9 травня 2017 року № 11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зовська Олена Сергіївна, 197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кіна Світлана Володимирівна, 1958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Світлана Миколаївна, 196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кородєва Надія Костянтинівна, 1960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ж Тетяна Володимирівна, 1960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вйова Ольга Василівна, 1955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9 травня 2017 року № 11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енко Олена Миколаївна, 1986 року народження – від місцевої організації ПАРТІЇ "БЛОК ПЕТРА ПОРОШЕНКА "СОЛІДАРНІСТЬ" (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стельова Анна Олександрівна, 1995 року народження – 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енко Максим Олександрович, 1984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юк Оксана Володимирівна, 1994 року народження – 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рбаєвська Леся Олександрівна, 1989 року народження – від місцевої організації ПАРТІЇ "БЛОК ПЕТРА ПОРОШЕНКА "СОЛІДАРНІСТЬ" (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ибаламут Оксана Геннадіївна, 1994 року народження – від місцевої організації ПАРТІЇ "БЛОК ПЕТРА ПОРОШЕНКА "СОЛІДАРНІСТЬ".</w:t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9 травня 2017 року № 11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  <w:bookmarkStart w:id="0" w:name="s1"/>
      <w:bookmarkStart w:id="1" w:name="s1"/>
      <w:bookmarkEnd w:id="1"/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4"/>
        <w:gridCol w:w="3"/>
      </w:tblGrid>
      <w:tr>
        <w:trPr>
          <w:cantSplit w:val="true"/>
        </w:trPr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лі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тя Юлія Анатоліївна, 198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гляк Тетяна Сергіївна, 1990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тляр Наталія Анатоліївна, 196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стрічева Світлана Олександрівна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9 травня 2017 року № 11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40"/>
        <w:gridCol w:w="173"/>
        <w:gridCol w:w="7"/>
      </w:tblGrid>
      <w:tr>
        <w:trPr>
          <w:cantSplit w:val="true"/>
        </w:trPr>
        <w:tc>
          <w:tcPr>
            <w:tcW w:w="9613" w:type="dxa"/>
            <w:gridSpan w:val="2"/>
            <w:tcBorders/>
          </w:tcPr>
          <w:p>
            <w:pPr>
              <w:pStyle w:val="Normal"/>
              <w:keepNext w:val="true"/>
              <w:spacing w:lineRule="auto" w:line="276"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13" w:type="dxa"/>
            <w:gridSpan w:val="2"/>
            <w:tcBorders/>
          </w:tcPr>
          <w:p>
            <w:pPr>
              <w:pStyle w:val="Normal"/>
              <w:keepNext w:val="true"/>
              <w:spacing w:lineRule="auto" w:line="276"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ьорогачицька районна виборча комісія</w:t>
            </w:r>
          </w:p>
        </w:tc>
      </w:tr>
      <w:tr>
        <w:trPr>
          <w:cantSplit w:val="true"/>
        </w:trPr>
        <w:tc>
          <w:tcPr>
            <w:tcW w:w="944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голови комісії без припинення членства в комісії:  </w:t>
            </w:r>
          </w:p>
          <w:p>
            <w:pPr>
              <w:pStyle w:val="P2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en-US"/>
              </w:rPr>
              <w:t>Стукановська Ніна Григорівна, 1944 року народження – від місцевої організації Політичної партії "Союз Лівих Сил"</w:t>
            </w:r>
            <w:r>
              <w:rPr>
                <w:color w:val="000000"/>
                <w:sz w:val="28"/>
                <w:szCs w:val="28"/>
                <w:shd w:fill="F5F5F5" w:val="clear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у зв’язку з особистою заявою про складення повноважень голови комісії).</w:t>
            </w:r>
          </w:p>
          <w:p>
            <w:pPr>
              <w:pStyle w:val="Normal"/>
              <w:spacing w:before="0" w:after="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чити головою комісії члена цієї комісії: </w:t>
            </w:r>
          </w:p>
          <w:p>
            <w:pPr>
              <w:pStyle w:val="P2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en-US"/>
              </w:rPr>
              <w:t>Грицаєнко Людмила Аліковна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9 травня 2017 року № 11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ол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наух Вікторія Петрівна, 198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луман Алла Миколаївна, 198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9 травня 2017 року № 113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осват Валерій Олексійович, 194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ожай Аліна Вікторівна, 1994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color w:val="333333"/>
      <w:sz w:val="26"/>
      <w:szCs w:val="2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1:00Z</dcterms:created>
  <dc:creator/>
  <dc:description/>
  <cp:keywords/>
  <dc:language>en-US</dc:language>
  <cp:lastModifiedBy>User</cp:lastModifiedBy>
  <cp:lastPrinted>2017-05-29T15:51:00Z</cp:lastPrinted>
  <dcterms:modified xsi:type="dcterms:W3CDTF">2017-06-22T08:33:00Z</dcterms:modified>
  <cp:revision>4</cp:revision>
  <dc:subject/>
  <dc:title/>
</cp:coreProperties>
</file>