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0863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орядку обліку</w:t>
                                    <w:br/>
                                    <w:t>платників податків і зборів</w:t>
                                    <w:br/>
                                    <w:t>(пункт 10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9.2pt;mso-wrap-distance-left:2.25pt;mso-wrap-distance-right:0pt;mso-wrap-distance-top:0pt;mso-wrap-distance-bottom:0pt;margin-top:9.1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1</w:t>
                              <w:br/>
                              <w:t>до Порядку обліку</w:t>
                              <w:br/>
                              <w:t>платників податків і зборів</w:t>
                              <w:br/>
                              <w:t>(пункт 10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69"/>
      </w:tblGrid>
      <w:tr>
        <w:trPr/>
        <w:tc>
          <w:tcPr>
            <w:tcW w:w="553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6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1-ОПП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______________ № ________</w:t>
            </w:r>
          </w:p>
        </w:tc>
        <w:tc>
          <w:tcPr>
            <w:tcW w:w="496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sz w:val="26"/>
          <w:szCs w:val="26"/>
          <w:lang w:val="uk-UA"/>
        </w:rPr>
      </w:pPr>
      <w:r>
        <w:rPr>
          <w:lang w:val="uk-UA"/>
        </w:rPr>
        <w:t>ПОВІДОМЛЕННЯ</w:t>
        <w:br/>
        <w:t>про взяття на облік / зняття з обліку платника податків у зв'язку зі зміною місцезнаходження (місця проживання)</w:t>
      </w:r>
    </w:p>
    <w:p>
      <w:pPr>
        <w:pStyle w:val="Heading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. Дані про зміну місцезнаходження (місця проживання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контролюючого органу, в якому платник податків береться на облік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контролюючого органу, з якого платник податків знімається з обліку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платника податків</w:t>
            </w:r>
          </w:p>
        </w:tc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4"/>
              <w:gridCol w:w="504"/>
              <w:gridCol w:w="503"/>
              <w:gridCol w:w="503"/>
              <w:gridCol w:w="503"/>
              <w:gridCol w:w="503"/>
              <w:gridCol w:w="503"/>
              <w:gridCol w:w="503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тковий номер або серія (за наявності) та номер паспорта*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або прізвище, ім'я, по батькові (для фізичної особи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(місце проживання))</w:t>
            </w:r>
          </w:p>
        </w:tc>
      </w:tr>
    </w:tbl>
    <w:p>
      <w:pPr>
        <w:pStyle w:val="Heading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jc w:val="both"/>
        <w:rPr/>
      </w:pPr>
      <w:r>
        <w:rPr/>
        <w:t>II. Дані контролюючого органу за попереднім місцезнаходженням (місцем проживання)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податків, зборів продовжується до: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612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інчення поточного бюджетного періоду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Необхідне виділити позначкою "</w:t>
            </w:r>
            <w:r>
              <w:rPr>
                <w:rFonts w:cs="Symbol" w:ascii="Symbol" w:hAnsi="Symbol"/>
                <w:lang w:val="uk-UA"/>
              </w:rPr>
              <w:t></w:t>
            </w:r>
            <w:r>
              <w:rPr>
                <w:lang w:val="uk-UA"/>
              </w:rPr>
              <w:t>" або "+".</w:t>
            </w:r>
          </w:p>
        </w:tc>
      </w:tr>
    </w:tbl>
    <w:p>
      <w:pPr>
        <w:pStyle w:val="Heading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jc w:val="both"/>
        <w:rPr/>
      </w:pPr>
      <w:r>
        <w:rPr/>
        <w:t>III. Дані контролюючого органу за новим місцезнаходженням (місцем проживання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зятий на облік за основним місцем обліку 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(зазначити дат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ник податків обліковується з ознакою того, що він є платником податків</w:t>
              <w:br/>
              <w:t>з наступного року 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так/ні)</w:t>
            </w:r>
          </w:p>
        </w:tc>
      </w:tr>
    </w:tbl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both"/>
        <w:rPr/>
      </w:pPr>
      <w:r>
        <w:rPr/>
        <w:t>IV. Дані контролюючого органу за попереднім місцезнаходженням (місцем проживання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нятий з обліку за основним місцем обліку 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(зазначити дат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зятий на облік за неосновним місцем обліку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(зазначити дату або вказати "не брався на облік"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2365"/>
              <w:gridCol w:w="3497"/>
            </w:tblGrid>
            <w:tr>
              <w:trPr/>
              <w:tc>
                <w:tcPr>
                  <w:tcW w:w="10284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(заступник керівника або уповноважена особа)</w:t>
                  </w:r>
                </w:p>
              </w:tc>
            </w:tr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тролюючого органу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Серія (за наявності)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(за наявності)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/>
  <dc:description/>
  <cp:keywords/>
  <dc:language>en-US</dc:language>
  <cp:lastModifiedBy>COMP</cp:lastModifiedBy>
  <dcterms:modified xsi:type="dcterms:W3CDTF">2018-08-20T10:37:00Z</dcterms:modified>
  <cp:revision>2</cp:revision>
  <dc:subject/>
  <dc:title/>
</cp:coreProperties>
</file>