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вересня 2017 року № 191</w:t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іка Олена Станіславівна, 1976 року народження - секретар  комісії, від місцевої організації ПОЛІТИЧНОЇ ПАРТІЇ "УКРАЇНСЬКЕ ОБ’ЄДНАННЯ ПАТРІОТІВ -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їка Ірина Миколаївна, 1976 року народження - від місцевої організації ПОЛІТИЧНОЇ ПАРТІЇ "УКРАЇНСЬКЕ ОБ’ЄДНАННЯ ПАТРІОТІВ -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ьодніпр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сова Раїса Іванівна, 1950 року народження - від місцевої організації ПОЛІТИЧНОЇ ПАРТІЇ "УКРАЇНСЬКА ПЕРСПЕК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ленко Раїса Сергіївна, 1950 року народження - від місцевої організації ПОЛІТИЧНОЇ ПАРТІЇ "УКРАЇНСЬКА ПЕРСПЕКТИВ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атраченко Наталія Юріївна, 1972 року народження - від місцевої організації ПОЛІТИЧНОЇ ПАРТІЇ "УКРАЇНСЬКА ПЕРСПЕКТИВ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сля Аліна Сергіївна, 1988 року народження - від місцевої організації ПОЛІТИЧНОЇ ПАРТІЇ "УКРАЇНСЬКА ПЕРСПЕКТИВ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вересня 2017 року № 19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аз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фименко Вероніка Петрівна, 1986 року народження -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жаним Юлія Валеріївна, 1987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вересня 2017 року № 19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сла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ихайлова Оксана Юріївна, 1981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я Леся Борисівна, 1981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рло Олексій Іванович, 1973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убенко Віктор Іванович, 1942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емесько Діна Анатоліївна, 1990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иненко Катерина Петрівна, 1960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конечна Ганна Володимирівна, 1954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илько Людмила Михайлівна, 1961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вересня 2017 року № 1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слиця Володимир Миколайович, 1977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ленко Людмила Михайлівна, 1974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слиця Наталія Сергіївна, 1984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ленко Лілія Олександрівна, 1994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вересня 2017 року № 19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т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х Наталія Володимирівна, 1983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кова Алла Трохимівна, 1956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шинська Олександра Андріївна, 1946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ик Олена Іванівна, 196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ко Дмитро Равілійович, 1987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абкін Олексій Євгенович, 1983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вересня 2017 року № 19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мляной Андрій Андрійович, 1951 року народження - від місцевої організації Політичної партії "Інтернет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хало Юлія Олегівна, 1992 року народження - від місцевої організації Політичної партії "Інтернет партія Україн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ян Петро Ананійович, 1956 року народження - від місцевої організації ПОЛІТИЧНОЇ ПАРТІЇ "НАША ЗЕМ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аджанян Сніжана Айказунівна, 1988 року народження - від місцевої організації ПОЛІТИЧНОЇ ПАРТІЇ "НАША ЗЕМЛ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укашова Олександра Омелянівна, 1950 року народження - секретар  комісії, від місцевої організації Політичної Партії "Опозиційний блок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енко Надія Іванівна, 1975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ергієнко Вероніка Андріївна, 1983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груль Ірина Валеріївна, 1986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бова Наталія Сергіївна, 1988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на Олександр Володимирович, 1984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вересня 2017 року № 1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чка Галина Герасимівна, 1958 року народження -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чук Євгенія Кононівна, 1951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320" w:hanging="0"/>
        <w:jc w:val="center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ind w:left="4320" w:hanging="0"/>
        <w:jc w:val="center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вересня 2017 року № 1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Дерга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голови комісії без припинення членства в комісії: 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алицька Наталя Олександрівна, 1989 року народження - від </w:t>
              <w:br/>
              <w:t xml:space="preserve">місцевої організації Політичної партії "НАРОДНИЙ ФРОНТ" </w:t>
              <w:br/>
              <w:t>(у зв’язку з особистою заявою про складення повноважень голови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значити головою комісії члена цієї комісії: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троверх Ірина Іллівна, 1966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320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432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вересня 2017 року № 19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"/>
          <w:szCs w:val="24"/>
          <w:lang w:val="ru-RU"/>
        </w:rPr>
      </w:pPr>
      <w:r>
        <w:rPr>
          <w:b/>
          <w:i/>
          <w:sz w:val="2"/>
          <w:szCs w:val="24"/>
          <w:lang w:val="ru-RU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ц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килик Аліса Дмитрівна, 1966 року народження - голова комісії,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кун Інна Володимирівна, 1978 року народження -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лівс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жанівська Юлія Олександрівна, 1986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данчук Віктор Павлович, 1954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олинец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бодян Раїса Миколаївна, 1996 року народження -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нько Ганна Дмитрівна, 1975 року народження - від місцевої організації Аграр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432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432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720" w:firstLine="72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sz w:val="2"/>
          <w:lang w:val="ru-RU"/>
        </w:rPr>
        <w:t>¢</w:t>
      </w: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вересня 2017 року № 1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гушин Костянтин Олександрович, 1979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й Людмила Василівна, 1972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ченко Геннадій Петрович, 1966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нос Микола Григорович, 1980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вересня 2017 року № 1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чн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с Валентина Григорівна, 1954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ченко Ніна Іванівна, 1960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ценко Надія Василівна, 1972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зіна Ніна Павлівна, 1955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ініч Людмила Олександрівна, 1985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дар Олена Володимирівна, 1959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Звичайний (веб)"/>
    <w:basedOn w:val="Normal"/>
    <w:qFormat/>
    <w:pPr>
      <w:spacing w:before="20" w:after="2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5:00Z</dcterms:created>
  <dc:creator>Машбюро ПОЧТА</dc:creator>
  <dc:description/>
  <cp:keywords/>
  <dc:language>en-US</dc:language>
  <cp:lastModifiedBy>Олена В. Кисельова</cp:lastModifiedBy>
  <cp:lastPrinted>2017-09-12T15:50:00Z</cp:lastPrinted>
  <dcterms:modified xsi:type="dcterms:W3CDTF">2017-09-26T13:15:00Z</dcterms:modified>
  <cp:revision>2</cp:revision>
  <dc:subject/>
  <dc:title>Вик</dc:title>
</cp:coreProperties>
</file>