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АКТ № </w:t>
      </w:r>
      <w:r>
        <w:rPr>
          <w:b w:val="false"/>
          <w:color w:val="000000"/>
          <w:lang w:val="uk-UA"/>
        </w:rPr>
        <w:t xml:space="preserve">___ </w:t>
      </w:r>
      <w:r>
        <w:rPr>
          <w:color w:val="000000"/>
          <w:lang w:val="uk-UA"/>
        </w:rPr>
        <w:br/>
        <w:t xml:space="preserve">опису і попередньої оцінки безхазяйного майна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0545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2367"/>
                            </w:tblGrid>
                            <w:tr>
                              <w:trPr/>
                              <w:tc>
                                <w:tcPr>
                                  <w:tcW w:w="47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УЮ</w:t>
                                    <w:br/>
                                    <w:t>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(посада)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прізвище, ім'я, по батькові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дата) 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підпис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45.65pt;mso-wrap-distance-left:2.25pt;mso-wrap-distance-right:0pt;mso-wrap-distance-top:0pt;mso-wrap-distance-bottom:0pt;margin-top:-50.25pt;mso-position-vertical:center;mso-position-vertical-relative:text;margin-left:23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2367"/>
                      </w:tblGrid>
                      <w:tr>
                        <w:trPr/>
                        <w:tc>
                          <w:tcPr>
                            <w:tcW w:w="4733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УЮ</w:t>
                              <w:br/>
                              <w:t>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посада)</w:t>
                              <w:br/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(прізвище, ім'я, по батькові)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(дата) 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(підпис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___" ____________ 20__ року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93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3521" w:hRule="atLeast"/>
        </w:trPr>
        <w:tc>
          <w:tcPr>
            <w:tcW w:w="10930" w:type="dxa"/>
            <w:tcBorders/>
          </w:tcPr>
          <w:p>
            <w:pPr>
              <w:pStyle w:val="Style15"/>
              <w:spacing w:before="0" w:after="280"/>
              <w:ind w:right="4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сія у складі:</w:t>
            </w:r>
          </w:p>
          <w:p>
            <w:pPr>
              <w:pStyle w:val="Style15"/>
              <w:tabs>
                <w:tab w:val="clear" w:pos="708"/>
                <w:tab w:val="left" w:pos="11757" w:leader="none"/>
                <w:tab w:val="left" w:pos="12477" w:leader="none"/>
              </w:tabs>
              <w:ind w:right="4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ставника органу державної податкової служби _________________________________________</w:t>
            </w:r>
          </w:p>
          <w:p>
            <w:pPr>
              <w:pStyle w:val="Style15"/>
              <w:tabs>
                <w:tab w:val="clear" w:pos="708"/>
                <w:tab w:val="left" w:pos="13197" w:leader="none"/>
              </w:tabs>
              <w:ind w:right="45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         (найменування органу державної податкової служби, посада, прізвище, ім'я, по батькові)</w:t>
            </w:r>
          </w:p>
          <w:p>
            <w:pPr>
              <w:pStyle w:val="Style15"/>
              <w:tabs>
                <w:tab w:val="clear" w:pos="708"/>
                <w:tab w:val="left" w:pos="13197" w:leader="none"/>
              </w:tabs>
              <w:ind w:right="45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представника 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        (найменування органу, організації, що зберігає безхазяйне  майно, посада, прізвище, ім'я, по батькові особи)</w:t>
            </w:r>
          </w:p>
          <w:p>
            <w:pPr>
              <w:pStyle w:val="Style15"/>
              <w:tabs>
                <w:tab w:val="clear" w:pos="708"/>
                <w:tab w:val="left" w:pos="13197" w:leader="none"/>
              </w:tabs>
              <w:ind w:right="45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едставника 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найменування суб'єкта господарювання, який прийняв безхазяйне майно на зберігання, посада, прізвище, ім'я, по батькові особи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13197" w:leader="none"/>
              </w:tabs>
              <w:spacing w:before="280" w:after="0"/>
              <w:ind w:right="4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ила опис, оцінку і передачу на зберігання такого майна: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0"/>
        <w:gridCol w:w="1581"/>
        <w:gridCol w:w="1299"/>
        <w:gridCol w:w="1721"/>
        <w:gridCol w:w="13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з/п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безхазяйного майна (із детальною характеристикою кожного предмета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і одиниця вимір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іна одиниці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вартіст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92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95"/>
        <w:gridCol w:w="4440"/>
      </w:tblGrid>
      <w:tr>
        <w:trPr/>
        <w:tc>
          <w:tcPr>
            <w:tcW w:w="10920" w:type="dxa"/>
            <w:gridSpan w:val="3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ей акт складено в ______________ примірниках.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и комісії: </w:t>
            </w:r>
          </w:p>
        </w:tc>
        <w:tc>
          <w:tcPr>
            <w:tcW w:w="46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різвище, ім'я, по батькові) 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;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46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різвище, ім'я, по батькові) 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;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46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  <w:br/>
              <w:t xml:space="preserve">(прізвище, ім'я, по батькові) </w:t>
            </w:r>
          </w:p>
        </w:tc>
        <w:tc>
          <w:tcPr>
            <w:tcW w:w="44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</w:t>
              <w:br/>
              <w:t xml:space="preserve">(підпис)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92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4240"/>
      </w:tblGrid>
      <w:tr>
        <w:trPr/>
        <w:tc>
          <w:tcPr>
            <w:tcW w:w="1092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92" w:leader="none"/>
                <w:tab w:val="left" w:pos="10692" w:leader="none"/>
              </w:tabs>
              <w:spacing w:before="0" w:after="280"/>
              <w:ind w:right="1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За цим актом майно, перелічене за порядковими номерами ________________________, відповідно до договору від "___" ____________ 20____ року № ____ прийняв на відповідальне зберігання</w:t>
              <w:br/>
              <w:t>_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uk-UA"/>
              </w:rPr>
              <w:t>(прізвище, ім'я, по батькові та посада особи - представника суб'єкта господарювання, що прийняла безхазяйне майно на зберігання)</w:t>
            </w:r>
          </w:p>
          <w:p>
            <w:pPr>
              <w:pStyle w:val="Style15"/>
              <w:spacing w:before="280" w:after="0"/>
              <w:ind w:left="171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(дата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4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</w:tr>
      <w:tr>
        <w:trPr/>
        <w:tc>
          <w:tcPr>
            <w:tcW w:w="10920" w:type="dxa"/>
            <w:gridSpan w:val="2"/>
            <w:tcBorders/>
          </w:tcPr>
          <w:p>
            <w:pPr>
              <w:pStyle w:val="Style15"/>
              <w:spacing w:before="280" w:after="0"/>
              <w:ind w:left="492" w:firstLine="77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  <w:r>
              <w:rPr>
                <w:sz w:val="48"/>
                <w:szCs w:val="48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найменування суб'єкта господарювання, прізвище, ім'я та по батькові особи - керівника,</w:t>
              <w:br/>
              <w:t xml:space="preserve">              код за ЄДРПОУ, місцезнаходження цього суб'єкта господарювання, місце зберігання безхазяйного майна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3:00Z</dcterms:created>
  <dc:creator/>
  <dc:description/>
  <cp:keywords/>
  <dc:language>en-US</dc:language>
  <cp:lastModifiedBy>COMP</cp:lastModifiedBy>
  <cp:lastPrinted>2013-01-16T09:56:00Z</cp:lastPrinted>
  <dcterms:modified xsi:type="dcterms:W3CDTF">2013-02-27T14:04:00Z</dcterms:modified>
  <cp:revision>4</cp:revision>
  <dc:subject/>
  <dc:title/>
</cp:coreProperties>
</file>