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13 </w:t>
        <w:br/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ідтвердженн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сті умов виробницт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ікарських засобів вимогам належної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обничої практик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ункт 4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ru-RU"/>
              </w:rPr>
            </w:pPr>
            <w:bookmarkStart w:id="0" w:name="n273"/>
            <w:bookmarkEnd w:id="0"/>
            <w:r>
              <w:rPr>
                <w:rFonts w:cs="Times New Roman" w:ascii="Times New Roman" w:hAnsi="Times New Roman"/>
                <w:b/>
                <w:bCs/>
              </w:rPr>
              <w:t>ПЕРЕЛІК ЛІКАРСЬКИХ ЗАСОБІВ, ЗАРЕЄСТРОВАНИХ АБО ЗАПЛАНОВАНИХ ДО РЕЄСТРАЦІЇ В УКРАЇНІ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u-RU"/>
              </w:rPr>
              <w:t>-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ST OF PRODUCTS, AUTHORISED OR PLANNED TO BE AUTHORISED IN UKRA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до Висновку / до Сертифікат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 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nnex to Conclusion </w:t>
            </w:r>
            <w:r>
              <w:rPr>
                <w:rFonts w:cs="Times New Roman" w:ascii="Times New Roman" w:hAnsi="Times New Roman"/>
                <w:lang w:val="en-US"/>
              </w:rPr>
              <w:t>/ to Certifica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к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nufacture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18"/>
        <w:gridCol w:w="1765"/>
        <w:gridCol w:w="592"/>
        <w:gridCol w:w="2207"/>
        <w:gridCol w:w="1960"/>
        <w:gridCol w:w="544"/>
      </w:tblGrid>
      <w:tr>
        <w:trPr/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исновку / до Сертифіката</w:t>
            </w:r>
          </w:p>
        </w:tc>
        <w:tc>
          <w:tcPr>
            <w:tcW w:w="416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ом дії до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o Conclusion </w:t>
            </w:r>
            <w:r>
              <w:rPr>
                <w:rFonts w:cs="Times New Roman" w:ascii="Times New Roman" w:hAnsi="Times New Roman"/>
                <w:lang w:val="en-US"/>
              </w:rPr>
              <w:t xml:space="preserve">/ to Certificate 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416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valid till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27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лікарського засобу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єстраційне посвідчення (торгова ліцензія) № ___ </w:t>
              <w:br/>
              <w:t>(в Україні)</w:t>
            </w:r>
          </w:p>
        </w:tc>
      </w:tr>
      <w:tr>
        <w:trPr>
          <w:trHeight w:val="1854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лікарська форма лікарського засобу (українською мовою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лікарська форма лікарського засобу (англійською мовою)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жнародна непатентована назва діючої(их) речовини(ин), у тому числі їх перелік - для багатокомпонентних (комбінованих) (англійською мовою)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2" w:name="n276"/>
      <w:bookmarkStart w:id="3" w:name="n275"/>
      <w:bookmarkStart w:id="4" w:name="n276"/>
      <w:bookmarkStart w:id="5" w:name="n275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3597"/>
        <w:gridCol w:w="3597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(поса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ідпис)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(прізвище, ім'я, по батькові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"___"___________ 20___ року</w:t>
        <w:tab/>
        <w:t xml:space="preserve">                                                                         М. П.</w:t>
      </w:r>
    </w:p>
    <w:p>
      <w:pPr>
        <w:pStyle w:val="Normal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_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Інформація в цьому додатку має бути викладена українською та англійською мовами із зазначенням відповідних стадій виробництва (нерозфасована продукція, первинне пакування, вторинне пакування, сертифікація серії або за повним циклом виробництва).</w:t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4:00Z</dcterms:created>
  <dc:creator>kopytko</dc:creator>
  <dc:description/>
  <cp:keywords/>
  <dc:language>en-US</dc:language>
  <cp:lastModifiedBy>kopytko</cp:lastModifiedBy>
  <cp:lastPrinted>2014-10-22T10:52:00Z</cp:lastPrinted>
  <dcterms:modified xsi:type="dcterms:W3CDTF">2016-02-26T13:04:00Z</dcterms:modified>
  <cp:revision>2</cp:revision>
  <dc:subject/>
  <dc:title>Додаток 13 </dc:title>
</cp:coreProperties>
</file>