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соцполітик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2012 року № 400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 Міністерства соціальної політики України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ід 14 жовтня 2014 року № 765)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236"/>
      </w:tblGrid>
      <w:tr>
        <w:trPr/>
        <w:tc>
          <w:tcPr>
            <w:tcW w:w="44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повне найменування органу соціального захисту населення)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, ім’я, по батькові)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ісце проживання: 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*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зяття на облік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шу забезпечити 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(найменування виробу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згідно з висновком МСЕК (ЛКК) та на підставі індивідуальної програми реабілітації, або рішення ВЛ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еобхідне підкреслити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Мені роз’яснено, що відповідно до Порядку забезпечення технічними та іншими засобами реабілітації інвалідів, дітей-інвалідів та інших окремих категорій населення, затвердженого постановою Кабінету Міністрів України від 05 квітня 2012 року № 321 (зі змінами), через органи соціального захисту населення забезпечення технічними та іншими засобами реабілітації здійснюється без права їх продажу, дарування і передачі іншим особам протягом строку, на який видаються такі засоби. Технічні та інші засоби реабілітації, строк експлуатації яких закінчився, поверненню не підлягають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переджений, що: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у відмовитися від технічного та іншого засобу реабілітації шляхом подання письмової заяви і вони у такому разі видаються наступному за списком інваліду, дитині-інваліду, іншій особі, які перебувають на обліку та потребують таких засобів. У разі відсутності зазначеної заяви складається акт про відмову; </w:t>
      </w:r>
    </w:p>
    <w:p>
      <w:pPr>
        <w:pStyle w:val="Rvps2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 разі відмови від технічного та іншого засобу реабілітації мене буде знято з обліку на строк експлуатації відповідного засобу, за </w:t>
      </w:r>
      <w:r>
        <w:rPr>
          <w:color w:val="000000"/>
          <w:sz w:val="28"/>
          <w:szCs w:val="28"/>
        </w:rPr>
        <w:t xml:space="preserve">винятком таких причин: </w:t>
      </w:r>
      <w:bookmarkStart w:id="0" w:name="n327"/>
      <w:bookmarkEnd w:id="0"/>
      <w:r>
        <w:rPr>
          <w:color w:val="000000"/>
          <w:sz w:val="28"/>
          <w:szCs w:val="28"/>
        </w:rPr>
        <w:t>зміна медичних показань, що підтверджується індивідуальною програмою, висновком МСЕК або ЛКК, рішенням ВЛК, у період між поданням заяви та фактичним виготовленням засобу реабілітації</w:t>
      </w:r>
      <w:bookmarkStart w:id="1" w:name="n328"/>
      <w:bookmarkEnd w:id="1"/>
      <w:r>
        <w:rPr>
          <w:color w:val="000000"/>
          <w:sz w:val="28"/>
          <w:szCs w:val="28"/>
        </w:rPr>
        <w:t>; у разі отримання мною неякісного технічного засобу реабілітації або такого, що не відповідає вимогам, зазначеним у заяві, спеціаліст органу соціального захисту населення або сервісного центру складає акт про непридатність до експлуатації або неналежну якість відповідного засобу. Такий засіб повертається підприємству, що здійснило його поставку, а мені позачергово видається інший засіб реабілітації за рахунок коштів підприємства;</w:t>
      </w:r>
    </w:p>
    <w:p>
      <w:pPr>
        <w:pStyle w:val="Rvps2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відсутності мене за місцем проживання, зазначеним у заяві, спеціалісти органу соціального захисту населення та сервісного центру складають акт про мою відсутність за місцем проживання, копія якого мені надсилається рекомендованим листом з повідомленням. Якщо протягом 30 днів з дня надіслання акта органом соціального захисту населення Я не отримав технічний засіб реабілітації та не надав з поважних причин документ, що підтверджує мою відсутність за місцем проживання (перебування в закладах охорони здоров’я, реабілітаційному центрі тощо), технічний засіб реабілітації може бути виданий наступному за списком інваліду, постраждалому внаслідок антитерористичної операції, дитині-інваліду, які перебувають на обліку та потребують такого засобу;</w:t>
      </w:r>
    </w:p>
    <w:p>
      <w:pPr>
        <w:pStyle w:val="Rvps2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2" w:name="n331"/>
      <w:bookmarkEnd w:id="2"/>
      <w:r>
        <w:rPr>
          <w:color w:val="000000"/>
          <w:sz w:val="28"/>
          <w:szCs w:val="28"/>
        </w:rPr>
        <w:t>після надання мною до органу соціального захисту населення заяви                        про повторне виготовлення мені технічного засобу реабілітації та вищезазначеного підтверджуючого документа такий засіб буде мені видано позачергово, а у разі відсутності такого документа – в порядку черговості;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3" w:name="n332"/>
      <w:bookmarkEnd w:id="3"/>
      <w:r>
        <w:rPr>
          <w:sz w:val="28"/>
          <w:szCs w:val="28"/>
        </w:rPr>
        <w:t>подання мною документів, які містять завідомо неправдиві дані, є підставою   для відмови мені у взятті на облік;</w:t>
      </w:r>
    </w:p>
    <w:p>
      <w:pPr>
        <w:pStyle w:val="Rvps2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разі відсутності потреби у засобі реабілітації Я та члени моєї родини зобов’язані повернути </w:t>
      </w:r>
      <w:r>
        <w:rPr>
          <w:color w:val="000000"/>
          <w:sz w:val="28"/>
          <w:szCs w:val="28"/>
        </w:rPr>
        <w:t>виданий мені безоплатно засіб реабілітації, строк експлуатації якого не закінчився та підлягає поверненню органу соціального захисту населення або сервісному центру, в повному комплекті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Я даю згоду на використання моїх (та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або особи, інтереси якої я представляю) персональних даних, що будуть внесені до Централізованого банку даних з проблем інвалідності з метою забезпечення технічними та іншими засобами реабіліт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и, що додаються до заяви, передбачені Порядком забезпечення технічними та іншими засобами реабілітації інвалідів, дітей-інвалідів та інших окремих категорій населення, затвердженим постановою Кабінету Міністрів України від 05 квітня 2012 року № 321 (зі змінами)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о для розгляду заяви необхідно додати до „_____” ___________20__ р. такі документи: _____________________________________________________________________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_________/___________________/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>„Ознайомився(лась)”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(підпис та прізвище відповідальної особи)                                                           (підпис заявника, законного представника, </w:t>
            </w:r>
          </w:p>
          <w:p>
            <w:pPr>
              <w:pStyle w:val="2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 xml:space="preserve">уповноваженої особи)                                                                    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о для розгляду заяви необхідно додати до „_____” __________ 20__ р. такі документи:  ____________________________________________________________________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__________/___________________/ „Ознайомився(лась)” 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/>
              <w:t>підпис та прізвище відповідальної особи)                                                           (підпис заявника, законного представника)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 xml:space="preserve">уповноваженої особи)        </w:t>
            </w:r>
            <w:r>
              <w:rPr>
                <w:i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ind w:right="-180" w:hanging="0"/>
        <w:rPr>
          <w:sz w:val="22"/>
          <w:szCs w:val="22"/>
        </w:rPr>
      </w:pPr>
      <w:r>
        <w:rPr>
          <w:sz w:val="24"/>
          <w:szCs w:val="24"/>
        </w:rPr>
        <w:t>__________</w:t>
        <w:br/>
      </w:r>
      <w:r>
        <w:rPr>
          <w:sz w:val="22"/>
          <w:szCs w:val="22"/>
        </w:rPr>
        <w:t>* Обробка персональних даних здійснюється відповідно до Закону України ,,Про захист персональних даних</w:t>
      </w:r>
      <w:r>
        <w:rPr>
          <w:sz w:val="22"/>
          <w:szCs w:val="22"/>
          <w:lang w:val="ru-RU"/>
        </w:rPr>
        <w:t>”.</w:t>
      </w:r>
    </w:p>
    <w:p>
      <w:pPr>
        <w:pStyle w:val="Normal"/>
        <w:spacing w:lineRule="atLeast" w:line="240"/>
        <w:ind w:right="-10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right="-104" w:hanging="0"/>
        <w:rPr/>
      </w:pPr>
      <w:r>
        <w:rPr>
          <w:b/>
          <w:sz w:val="28"/>
          <w:szCs w:val="28"/>
        </w:rPr>
        <w:t>соціального захисту інвалідів                                                                     О. Полякова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1:00Z</dcterms:created>
  <dc:creator>COMP</dc:creator>
  <dc:description/>
  <cp:keywords/>
  <dc:language>en-US</dc:language>
  <cp:lastModifiedBy>COMP</cp:lastModifiedBy>
  <cp:lastPrinted>2014-10-28T15:32:00Z</cp:lastPrinted>
  <dcterms:modified xsi:type="dcterms:W3CDTF">2014-11-13T09:31:00Z</dcterms:modified>
  <cp:revision>2</cp:revision>
  <dc:subject/>
  <dc:title>ЗАТВЕРДЖЕНО</dc:title>
</cp:coreProperties>
</file>