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63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рядку ведення реєстрів</w:t>
        <w:br/>
        <w:t>учасників ринків капіталу</w:t>
        <w:br/>
        <w:t>та організованих товарних ринків</w:t>
        <w:br/>
        <w:t>(підпункт 3 пункт 2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uk-UA"/>
        </w:rPr>
        <w:t>АНК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br/>
        <w:t>щодо засновника НПФ - юридичної особ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юридичної особ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Місцезнаходження юридичної особи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Адреса листування 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Ідентифікаційний код юридичної особи в Єдиному державному реєстрі підприємств та організацій України, (для нерезидентів зазначається код з торговельного, банківського, судового реєстр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Код LEI (для юридичної особи - резидента за наявності) 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Інформація про організаційно-правову форму 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Державний орган, що здійснює контроль (нагляд) за діяльністю юридичної особи 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uk-UA"/>
        </w:rPr>
        <w:t>8. Державний орган, який здійснив реєстрацію юридичної особи (для юридичної особи -</w:t>
        <w:br/>
        <w:t xml:space="preserve">нерезидента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, країна місцезнаходженн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Контактні дані (телефон, електронна адреса) 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10. Відомості про юридичних осіб, в яких засновник володіє часткою в статутному капіталі у розмірі 10 і більше відсотків статутного капіталу та/або є контролером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1"/>
        <w:gridCol w:w="1349"/>
        <w:gridCol w:w="1759"/>
        <w:gridCol w:w="1725"/>
        <w:gridCol w:w="1082"/>
        <w:gridCol w:w="1307"/>
        <w:gridCol w:w="623"/>
        <w:gridCol w:w="1451"/>
        <w:gridCol w:w="1175"/>
      </w:tblGrid>
      <w:tr>
        <w:trPr>
          <w:trHeight w:val="276" w:hRule="atLeast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е найменування юридичної особи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дентифікаційний код юридичної особи в Єдиному державному реєстрі підприємств та організацій України, код LEI (за наявності) (для нерезидентів - код торговельного, банківського чи судового реєстру)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знаходження юридичної особи</w:t>
            </w:r>
          </w:p>
        </w:tc>
        <w:tc>
          <w:tcPr>
            <w:tcW w:w="10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ис діяльності юридичної особи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значного впливу на юридичну особу незалежно від формального володіння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асть особи у статутному капіталі юридичної особи, %</w:t>
            </w:r>
          </w:p>
        </w:tc>
        <w:tc>
          <w:tcPr>
            <w:tcW w:w="11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права голосу, не пов’язаного з участю в статутному капіталі, %</w:t>
            </w:r>
          </w:p>
        </w:tc>
      </w:tr>
      <w:tr>
        <w:trPr>
          <w:trHeight w:val="1444" w:hRule="atLeast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яма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осередкована</w:t>
            </w:r>
          </w:p>
        </w:tc>
        <w:tc>
          <w:tcPr>
            <w:tcW w:w="11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Банки, що обслуговують юридичну особу із зазначенням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найменування банку (відокремленого підрозділу банку), який обслуговує юридичну особу</w:t>
        <w:br/>
        <w:t>за поточним рахунком у національній валют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IBAN юридичної особ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найменування банку (відокремленого підрозділу банку), який обслуговує юридичну особу</w:t>
        <w:br/>
        <w:t>за поточним рахунком у іноземній валют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IBAN юридичної особ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2. Інформація про одержані ліцензії (дозволи) на окремі види </w:t>
      </w:r>
      <w:r>
        <w:rPr/>
        <w:t>діяльності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98"/>
        <w:gridCol w:w="1590"/>
        <w:gridCol w:w="1625"/>
        <w:gridCol w:w="1163"/>
        <w:gridCol w:w="2193"/>
        <w:gridCol w:w="1663"/>
        <w:gridCol w:w="1640"/>
      </w:tblGrid>
      <w:tr>
        <w:trPr>
          <w:trHeight w:val="6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діяльності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ліцензії (дозволу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 наявності)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видачі</w:t>
            </w:r>
          </w:p>
        </w:tc>
        <w:tc>
          <w:tcPr>
            <w:tcW w:w="2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рган державної влади, що видав ліцензію (дозвіл)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закінчення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 наявності)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ис діяльності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3. Структура власності </w:t>
      </w:r>
      <w:r>
        <w:rPr/>
        <w:t>засновника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66"/>
        <w:gridCol w:w="1676"/>
        <w:gridCol w:w="758"/>
        <w:gridCol w:w="993"/>
        <w:gridCol w:w="1367"/>
        <w:gridCol w:w="1559"/>
        <w:gridCol w:w="780"/>
        <w:gridCol w:w="1851"/>
        <w:gridCol w:w="1422"/>
      </w:tblGrid>
      <w:tr>
        <w:trPr>
          <w:trHeight w:val="39" w:hRule="atLeast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 та по батькові (за наявності) фізичної особи або повне найменування юридичної особи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 особ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 істотної участі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формація про особ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значного впливу на засновника, незалежно від формального володіння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часть особи у статутному капіталі засновника, %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мір права голосу, не пов’язаного з участю в статутному капіталі, %</w:t>
            </w:r>
          </w:p>
        </w:tc>
      </w:tr>
      <w:tr>
        <w:trPr>
          <w:trHeight w:val="80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яма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осередкована</w:t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повнюється щодо прямих власників засновника з урахуванням такого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засновників, створених у формі акціонерного товариства або в еквівалентній організаційно-</w:t>
        <w:softHyphen/>
        <w:t>правовій формі (для нерезидента), за власниками, які володіють часткою у статутному капіталі засновника у розмірі 10 і більше відсотків статутного капітал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засновників, створених у іншій організаційно-правовій формі, за всіма власниками, які володіють часткою у статутному капіталі засновник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повнюється щодо опосередкованих власників засновника за власниками, які прямо та/або опосередковано володіють 10 і більше відсотками у кожному прямому власнику, частка якого у статутному капіталі засновника складає 10 і більше відсотків, до кінцевих бенефіциарних власників такого прямого власник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колонці 1 зазначаєтьс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щодо фізичних осіб - громадян резидентів - прізвище, ім’я та по батькові (за наявності) особи згідно з паспорто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щодо фізичних осіб - іноземців та осіб без громадянства - повне ім’я англійською мовою та його транслітерація українською мовою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щодо юридичних осіб резидентів - повне найменування відповідно до установчих документів, для компаній з управління активами, які діють в інтересах пайового фонду, додається повне найменування пайового фонд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щодо юридичних осіб нерезидентів - повне найменування англійською мовою відповідно до документа, на підставі якого вноситься інформація, та його транслітерація українською мовою. У разі наявності кількох найменувань або варіантів їх написання зазначаються всі ці найменування або варіанти їх написа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колонці 2 зазначається тип особи у вигляді літер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«Д» - для держави (в особі відповідного державного органу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«МФО» - для міжнародної фінансової організації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«ПК» - для публічної компанії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«ТГ» - для територіальної громади (в особі відповідного органу місцевого самоврядування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«Т» - для траст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) «ФУ» - для фінансової установи (крім професійних учасників ринків капіталу та організованих товарних ринків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) «ФО» - для фізичної особ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) «КУА (ПІФ)» - для пайового інвестиційного фонд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) «КІФ» - для корпоративного інвестиційного фонд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) «У» - для управител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) «А» - для адміністратор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) «ІФ» - для інвестиційної фірм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) «ООР» - для оператора організованого ринк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) «КУА» - для компанії з управління активам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) «СК» - для страхової компанії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) «НПФ» - для недержавного пенсійного фонду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7) «ДУ» - для депозитарної установи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8) «К» - для особи, яка провадить клірингову діяльність з визначення зобов’язань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9) «ЦК» - для особи, яка провадить клірингову діяльність центрального контрагент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0) «ЦД» - для Центрального депозитарію цінних паперів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1) «ЮО» - для іншої юридичної особ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колонці 3 зазначається тип істотної участі (за її наявності) у вигляді літер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«П» - пряма істотна участь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«О» - опосередкована істотна участь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«П, О» - пряма та опосередкована істотна участь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«О(Д)» - істотна участь виникла у зв’язку з передаванням особі права голосу за дорученням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«(С)» - додається до типу, якщо участь спільна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) «О(Н)» - незалежний від формального володіння вплив, крім передавання права голос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колонці 4 зазначається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щодо фізичних осіб - громадянство, країна, місце проживання (повна адреса), серія (за наявності) та номер паспорта, найменування органу, що його видав, дата видачі паспорта, реєстраційний номер облікової картки платника податків (за наявності), дата та рік народженн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щодо юридичних осіб резидентів - місцезнаходження (повна адреса), ідентифікаційний код юридичної особи в Єдиному державному реєстрі підприємств та організацій України, код LEI (за наявності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щодо юридичних осіб нерезидентів - місцезнаходження (повна адреса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що рядок у будь-якій колонці не заповнюється через відсутність даних, в такому рядку у відповідній колонці проставляється прочер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верджую, що інформація, надана мною, є правдивою, повною станом на дату її подання, та не заперечую проти перевірки НКЦПФР достовірності поданих документів та персональних даних, що в них містятьс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7"/>
        <w:gridCol w:w="3999"/>
        <w:gridCol w:w="4066"/>
      </w:tblGrid>
      <w:tr>
        <w:trPr>
          <w:trHeight w:val="60" w:hRule="atLeast"/>
        </w:trPr>
        <w:tc>
          <w:tcPr>
            <w:tcW w:w="270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»________20__року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 засновника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61" w:before="34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о зазначеної в цій довідці інформації додається схематичне зображення структури власності юридичної особи щодо якої заповнюється довідка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Схематичне зображення структури власності юридичної повинно містити найменування та ідентифікаційний код кожної юридичної особи, прізвища, імена та по батькові (за наявності) всіх фізичних осіб - власників істотної участі в юридичній особі та осіб, через яких прямо або опосередковано здійснюється володіння/контроль участі у заявнику, із зазначенням зв’язків між ними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и оформленні відомостей щодо структури власності юридичної особи у вигляді схематичного зображення та неможливості розмістити всі дані на одному аркуші схематичне зображення розміщується на аркушах окремо за кожним власником юридичної особи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53:00Z</dcterms:created>
  <dc:creator/>
  <dc:description/>
  <cp:keywords/>
  <dc:language>en-US</dc:language>
  <cp:lastModifiedBy>COMP</cp:lastModifiedBy>
  <dcterms:modified xsi:type="dcterms:W3CDTF">2021-12-14T11:04:00Z</dcterms:modified>
  <cp:revision>3</cp:revision>
  <dc:subject/>
  <dc:title/>
</cp:coreProperties>
</file>