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keepNext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ВЕРДЖЕНО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  <w:t>Наказ Міністерства соціальної політики Україн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/>
              <w:t>22.02.2012 № 96</w:t>
            </w:r>
          </w:p>
        </w:tc>
      </w:tr>
    </w:tbl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2"/>
        </w:rPr>
        <w:t xml:space="preserve">Заповнюється: </w:t>
      </w:r>
      <w:r>
        <w:rPr>
          <w:rFonts w:cs="Times New Roman" w:ascii="Times New Roman" w:hAnsi="Times New Roman"/>
          <w:i/>
          <w:sz w:val="20"/>
        </w:rPr>
        <w:t>заявником/ уповноваженим представником / власником, співвласником (наймачем) житла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органу праці та соціального захисту населення ________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6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від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 ,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зареєстрований за адресою: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,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10773" w:leader="none"/>
        </w:tabs>
        <w:rPr/>
      </w:pPr>
      <w:r>
        <w:rPr>
          <w:rFonts w:cs="Times New Roman" w:ascii="Times New Roman" w:hAnsi="Times New Roman"/>
          <w:sz w:val="22"/>
        </w:rPr>
        <w:t xml:space="preserve">проживаю за адресою: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контактний телефон _________________________, паспорт: серія_______________№_____________________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2"/>
        </w:rPr>
        <w:t xml:space="preserve">            виданий _____________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>_____” ______________________________р.  реєстраційний номер облікової картки платника податків або серія та номер паспорта з відміткою про відмову від прийняття такого номера ____________________, дата народження „____” __________________р.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125</wp:posOffset>
                </wp:positionH>
                <wp:positionV relativeFrom="paragraph">
                  <wp:posOffset>-5080</wp:posOffset>
                </wp:positionV>
                <wp:extent cx="34671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-0.4pt;width:27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6725</wp:posOffset>
                </wp:positionH>
                <wp:positionV relativeFrom="paragraph">
                  <wp:posOffset>6985</wp:posOffset>
                </wp:positionV>
                <wp:extent cx="12299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5pt;margin-top:0.55pt;width:96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звернення           </w:t>
      </w:r>
      <w:r>
        <w:rPr>
          <w:b/>
          <w:sz w:val="22"/>
          <w:u w:val="single"/>
        </w:rPr>
        <w:t>первинне</w:t>
      </w: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повторне</w:t>
      </w:r>
      <w:r>
        <w:rPr>
          <w:b/>
          <w:sz w:val="22"/>
        </w:rPr>
        <w:t xml:space="preserve">                  номер основної особової справ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19050</wp:posOffset>
                </wp:positionV>
                <wp:extent cx="173355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__________________________</w:t>
                              <w:br/>
                            </w:r>
                            <w:r>
                              <w:rPr/>
                              <w:t>(дата реєстрації заяв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pt;mso-wrap-distance-left:9.05pt;mso-wrap-distance-right:9.05pt;mso-wrap-distance-top:0pt;mso-wrap-distance-bottom:0pt;margin-top:1.5pt;mso-position-vertical-relative:text;margin-left:4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__________________________</w:t>
                        <w:br/>
                      </w:r>
                      <w:r>
                        <w:rPr/>
                        <w:t>(дата реєстрації заяв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А </w:t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 призначення усіх видів соціальної допомоги, компенсацій, субсидій та піль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шу призначити (перерахувати) </w:t>
      </w:r>
    </w:p>
    <w:p>
      <w:pPr>
        <w:pStyle w:val="Normal"/>
        <w:jc w:val="center"/>
        <w:rPr/>
      </w:pPr>
      <w:r>
        <w:rPr/>
        <w:t>(потрібне підкреслит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7"/>
        <w:gridCol w:w="734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Державну допомогу сім’ям з дітьми, а саме:</w:t>
            </w:r>
          </w:p>
        </w:tc>
      </w:tr>
      <w:tr>
        <w:trPr>
          <w:trHeight w:val="26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у зв’язку з вагітністю та полога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ри народж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при усиновленні дитин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по догляду за дитиною до досягнення нею триріч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, над якими встановлено опіку чи пікл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 одиноким матер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Державну соціальну допомогу малозабезпеченим сім’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 Державну соціальну допомогу інвалідам з дитинства та дітям-інвалідам, а саме: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інвалідам з дитинства III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могу на дітей-інвалідів віком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дбавку на догляд за інвалідом з дитинства підгрупи А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бавку на догляд за інвалідом з дитинства підгрупи Б I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диноким інвалідам з  дитинства II і III груп, які за висновком ЛКК лікувально-профілактичного закладу потребують постійного стороннього  догляду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до 6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дбавку на догляд за дитиною-інвалідом віком від 6 до 18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ержавну соціальну допомогу особам, які не мають права на пенсію, та інвалідам, а саме:</w:t>
            </w:r>
          </w:p>
        </w:tc>
      </w:tr>
      <w:tr>
        <w:trPr>
          <w:trHeight w:val="249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жінкам, яким присвоєно звання України „Мати-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інвалідам ІІ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священнослужителям, церковнослужител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особам, які досягли віку, що дає право на призначення допомог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у на догляд одиноким малозабезпеченим особам, які за висновком ЛКК потребують постійного стороннього догляду (крім інвалідів І груп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могу на догляд малозабезпеченим інвалідам підгрупи А І груп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могу на догляд малозабезпеченим інвалідам підгрупи Б І груп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 Компенсаційні виплати та допомоги громадянам, які постраждали внаслідок Чорнобильської катастрофи</w:t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дноразову компенсацію учасникам ліквідації наслідків аварії на Чорнобильській АЕС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дітям, які стали інвалідами внаслідок Чорнобильської катастроф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у компенсацію сім’ям, які втратили годувальника із числа осіб, віднесених до учасників ліквідації наслідків аварії на Чорнобильській АЕС та смерть яких пов’язана з Чорнобильською катастрофо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щорічну допомогу на оздоровле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ію проїзду один раз на рік до будь-якого пункту України і назад автомобільним, або повітряним, або залізничним, або водним  транспортом особам, віднесеним до категорій 1 та 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у зв’язку з обмеженням споживання продуктів харчування місцевого виробництва та особистого підсобного господарст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ію 50 (25) процентів вартості продуктів харчування за медичними (фізіологічними) нормами, встановленими Міністерством охорони здоров’я України, громадянам, які віднесені до категорій 1 та 2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грошову допомогу батькам потерпілих дітей, які перебувають у державних та комунальних дошкільних закладах освіти (за дні відвідування та невідвідуванн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омісячну виплату на дітей шкільного вік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на дітей, які не харчуються в навчальних закладах, розташованих на територіях радіоактивного забруднення, та дітей, які є інвалідами внаслідок Чорнобильської катастрофи і не харчуються в навчальних закладах, а також за всі дні, коли вони не відвідували ці закл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шову компенсацію батькам потерпілих дітей, які не відвідують дитячі дошкільні та загальноосвітні навчальні заклади (у тому числі і тих, які не знаходяться в обліковому складі шкіл), якщо діти не перебувають на повному державному забезпеченн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Компенсацію за оплату електроенергії, газу та центрального опалення житл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 Тимчасову державну допомогу дітя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Соціальну допомогу на дітей-сиріт та дітей, позбавлених батьківського піклування, грошове забезпечення батькам-вихователям і прийомним батьк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Допомогу на догляд </w:t>
            </w:r>
            <w:r>
              <w:rPr/>
              <w:t>(щомісячну грошову допомогу малозабезпеченій особі, яка проживає разом з інвалідом I чи 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0. Компенсацію як фізичній особі, яка надає соціальні послуг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 Компенсаційну виплату особі, яка здійснює догляд за інвалідом І групи або особою, яка досягла 80 рокі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Субсидію для відшкодування витрат н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Субсидію на придбання скрапленого газу, твердого та рідкого пічного побутового палива та оплату житлово-комунальних послуг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4. Грошову компенсацію замість санаторно-курортної путів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 Компенсацію вартості самостійного санаторно-курортного ліку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. Пільгу на придбання твердого пали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. Пільгу на придбання скрапленого газ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. Одноразову винагороду жінці, якій присвоєно почесне звання України „Мати – героїня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  <w:r>
              <w:rPr>
                <w:rStyle w:val="St42"/>
                <w:b/>
              </w:rPr>
              <w:t>Одноразову матеріальну допомогу особі, яка постраждала від торгівлі людьм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42"/>
                <w:b/>
              </w:rPr>
              <w:t>20. Допомогу на похованн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 заяви відповідно до законодавства додано  __________ документів  на _____аркушах: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рошу в разі призначення допомоги кошти готівкою перераховуват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1841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.4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через національного оператора поштового зв’язку №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10096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9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на поточний рахунок №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банк___________________________________________________________________________________________;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на особовий рахунок будинку-інтернату, установи (закладу), де інвалід з дитинства або дитина-інвалід перебуває на повному державному утриманні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__________________ МФО___________________ код________________________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нк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ідтверджую відсутність змін у складі сім’ї та характеристиці житла (при повторному зверненні)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 усвідомлюю, що наведені мною відомості про доходи та майно, що вплинули або могли вплинути на прийняте рішення щодо надання соціальної допомоги, компенсацій, субсидій та пільг, будуть перевірені згідно з чинним законодавством Україн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Мене повідомлено, що в разі зміни обставин, які можуть вплинути на отримання мною соціальної допомоги, компенсації, субсидій  та пільг, я зобов’язуюсь повідомити органи праці та соціального захисту населе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i/>
        </w:rPr>
        <w:t>Про відмову в призначенні або припинення виплати призначеної соціальної допомоги та/або повернення надміру нарахованих коштів у разі подання неповних чи недостовірних відомостей про доходи та майновий стан сім’ї мене попереджено.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</w:rPr>
        <w:t>__________________     _________________________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vertAlign w:val="superscript"/>
        </w:rPr>
        <w:t xml:space="preserve">   (підпис)                                                                               (дата)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даткова інформація,  яка повідомляється одинокою матір’ю </w:t>
      </w:r>
      <w:r>
        <w:rPr>
          <w:rFonts w:cs="Times New Roman" w:ascii="Times New Roman" w:hAnsi="Times New Roman"/>
          <w:u w:val="single"/>
        </w:rPr>
        <w:t>(підкреслити необхідне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126"/>
        <w:gridCol w:w="1560"/>
      </w:tblGrid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 шлю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перебува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буваю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З особою, від якої маю дит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жива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 прожива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Пенсію в разі втрати годувальника або соціальну пенсію (заповнюють лише вдови, вдівц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тримую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, яка повідомляється одержувачем державної соціальної допомоги інвалідам з дитинства та дітям-інвалідам щодо призначення пенсії в разі втрати годувальника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Пенсійного фонду, у якому перебуває на обліку одержувач допом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енсійної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Інформація, яка повідомляється одержувачами компенсаційних виплат та допомог по догляду щодо отримання пенсій (допомог) особою, за якою здійснюється догляд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І.Б., адреса, орган, у якому перебуває на обліку одержувач пенсії (допомоги)</w:t>
            </w:r>
          </w:p>
          <w:p>
            <w:pPr>
              <w:pStyle w:val="Normal"/>
              <w:rPr/>
            </w:pPr>
            <w:r>
              <w:rPr>
                <w:b/>
              </w:rPr>
              <w:t>(особа, за якою здійснюється догл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мер пенсійної (особової) справи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Відомості про житлово-комунальні послуги, якими користується </w:t>
      </w:r>
      <w:r>
        <w:rPr/>
        <w:t>сім’я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3827"/>
        <w:gridCol w:w="15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Вид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№ </w:t>
            </w:r>
            <w:r>
              <w:rPr>
                <w:b/>
                <w:sz w:val="22"/>
                <w:szCs w:val="22"/>
                <w:vertAlign w:val="superscript"/>
              </w:rPr>
              <w:t>особового раху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Найменування та місцезнаходження (поштова адреса) організації, що надає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Приміт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будинків і споруд та прибудинкових терито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холодн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ізоване постачання гарячої в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поста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езення побутових від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У випадку, якщо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місцевими органами виконавчої влади/місцевого самоврядування або утвореною ними комісією </w:t>
      </w:r>
      <w:r>
        <w:rPr>
          <w:rFonts w:cs="Times New Roman" w:ascii="Times New Roman" w:hAnsi="Times New Roman"/>
          <w:i/>
          <w:sz w:val="20"/>
        </w:rPr>
        <w:t>(потрібне підкреслити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______________________________________________________                                   ___________________     </w:t>
      </w:r>
    </w:p>
    <w:p>
      <w:pPr>
        <w:pStyle w:val="Normal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ідпис заявника, уповноваженого представника /власника, співвласника /наймача/ житла)                                                                                                                (да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120650</wp:posOffset>
                </wp:positionV>
                <wp:extent cx="6877050" cy="1640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яву та документи на ____ аркушах прийнято “____”____________________20____р. та зареєстровано під №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документи:</w:t>
                              <w:br/>
      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________________________________________________</w:t>
                            </w:r>
                          </w:p>
                          <w:p>
                            <w:pPr>
                              <w:pStyle w:val="3"/>
                              <w:spacing w:lineRule="auto" w:line="240" w:before="0" w:after="0"/>
                              <w:ind w:firstLine="170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129.2pt;mso-wrap-distance-left:9.05pt;mso-wrap-distance-right:9.05pt;mso-wrap-distance-top:0pt;mso-wrap-distance-bottom:0pt;margin-top:9.5pt;mso-position-vertical-relative:text;margin-left:-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яву та документи на ____ аркушах прийнято “____”____________________20____р. та зареєстровано під №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b/>
                          <w:sz w:val="18"/>
                        </w:rPr>
                        <w:t xml:space="preserve"> документи:</w:t>
                        <w:br/>
                        <w:t>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3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________________________________________________</w:t>
                      </w:r>
                    </w:p>
                    <w:p>
                      <w:pPr>
                        <w:pStyle w:val="3"/>
                        <w:spacing w:lineRule="auto" w:line="240" w:before="0" w:after="0"/>
                        <w:ind w:firstLine="1701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/>
          <w:i/>
          <w:sz w:val="20"/>
          <w:vertAlign w:val="superscript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113665</wp:posOffset>
                </wp:positionV>
                <wp:extent cx="694944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8.95pt" to="542.9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43815</wp:posOffset>
                </wp:positionV>
                <wp:extent cx="6922135" cy="146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922080" cy="14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внюється відповідальною особою управління праці та соціального захисту насел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з паспорта та поданих документів звірені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яву та документи на ____ аркушах прийнято “____”____________________20____р. та зареєстровано під №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ля розгляду заяви необхідно додати до “_____”_______________20___р. такі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докумен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повідальна особа______________________________________Ознайомився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.25pt;margin-top:3.45pt;width:545pt;height:115.3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внюється відповідальною особою управління праці та соціального захисту населен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з паспорта та поданих документів звірені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яву та документи на ____ аркушах прийнято “____”____________________20____р. та зареєстровано під №___________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ля розгляду заяви необхідно додати до “_____”_______________20___р. такі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документи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повідальна особа______________________________________Ознайомився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vertAlign w:val="superscript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(прізвище та підпис відповідальної особи)                                                               (підпис заявника/ уповноваженого представника/ власника, співвласника (наймача) житл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Style w:val="St46"/>
          <w:b/>
          <w:color w:val="000000"/>
          <w:sz w:val="22"/>
          <w:szCs w:val="22"/>
        </w:rPr>
        <w:t xml:space="preserve">{Форма  із змінами, внесеними згідно з Наказами Міністерства соціальної  політики  </w:t>
      </w:r>
      <w:r>
        <w:rPr>
          <w:rStyle w:val="St131"/>
          <w:b/>
          <w:color w:val="000000"/>
          <w:sz w:val="22"/>
          <w:szCs w:val="22"/>
        </w:rPr>
        <w:t>№ 672  від  23.10.2012</w:t>
      </w:r>
      <w:r>
        <w:rPr>
          <w:rStyle w:val="St46"/>
          <w:b/>
          <w:color w:val="000000"/>
          <w:sz w:val="22"/>
          <w:szCs w:val="22"/>
        </w:rPr>
        <w:t xml:space="preserve">, </w:t>
      </w:r>
      <w:r>
        <w:rPr>
          <w:rStyle w:val="St131"/>
          <w:b/>
          <w:color w:val="000000"/>
          <w:sz w:val="22"/>
          <w:szCs w:val="22"/>
        </w:rPr>
        <w:t>№ 245 від 24.04.2014</w:t>
      </w:r>
      <w:r>
        <w:rPr>
          <w:rStyle w:val="St46"/>
          <w:b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06" w:right="418" w:gutter="0" w:header="706" w:top="762" w:footer="0" w:bottom="2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9"/>
    <w:qFormat/>
    <w:rPr>
      <w:b/>
      <w:sz w:val="22"/>
      <w:lang w:val="uk-UA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01">
    <w:name w:val="st101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ий текст 3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2">
    <w:name w:val="Основний текст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13">
    <w:name w:val="st1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6:00Z</dcterms:created>
  <dc:creator>lazebna</dc:creator>
  <dc:description/>
  <cp:keywords/>
  <dc:language>en-US</dc:language>
  <cp:lastModifiedBy>User_UKS</cp:lastModifiedBy>
  <cp:lastPrinted>2012-03-22T10:09:00Z</cp:lastPrinted>
  <dcterms:modified xsi:type="dcterms:W3CDTF">2014-05-23T08:07:00Z</dcterms:modified>
  <cp:revision>3</cp:revision>
  <dc:subject/>
  <dc:title>ЗАТВЕРДЖЕНО</dc:title>
</cp:coreProperties>
</file>