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 w:val="false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7</w:t>
        <w:br/>
        <w:t>до Порядку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(найменування районного (міського) 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територіальн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ого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центр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у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комплектування та соціальної підтрим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6"/>
        <w:spacing w:before="48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ЕННЯ</w:t>
        <w:br/>
        <w:t>про місце перебування зареєстрованих</w:t>
        <w:br/>
        <w:t>призовників і військовозобов’язани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вимог частини другої статті 38 Закону України “Про </w:t>
        <w:br/>
        <w:t xml:space="preserve">військовий обов’язок і військову службу” та запиту від _______ ________________ </w:t>
        <w:br/>
        <w:t>20__ р. № ___  ___________________________________________________________________</w:t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 xml:space="preserve">(найменування районного (міського) 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територіальн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ого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центр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у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комплектування та соціальної підтрим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5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ідомляємо про таких громадян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3"/>
        <w:gridCol w:w="2040"/>
        <w:gridCol w:w="1748"/>
        <w:gridCol w:w="2475"/>
        <w:gridCol w:w="1602"/>
      </w:tblGrid>
      <w:tr>
        <w:trPr/>
        <w:tc>
          <w:tcPr>
            <w:tcW w:w="177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 </w:t>
              <w:br/>
              <w:t>та по батькові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реєстрації </w:t>
              <w:br/>
              <w:t>місця проживання</w:t>
            </w:r>
          </w:p>
        </w:tc>
        <w:tc>
          <w:tcPr>
            <w:tcW w:w="1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____________                  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</w:rPr>
        <w:t>(найменування посади керівника органу,                          (підпис)                                   (ініціали та прізвище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що здійснює реєстрацію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ісця проживання фізичних осіб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______________ 20__ 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7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1 від 26.01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8:26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05-02T18:29:00Z</dcterms:modified>
  <cp:revision>3</cp:revision>
  <dc:subject/>
  <dc:title/>
</cp:coreProperties>
</file>