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4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4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34.6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4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4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>
          <w:vertAlign w:val="superscript"/>
        </w:rPr>
        <w:t>_____________________________________________________________________________________</w:t>
        <w:br/>
      </w:r>
      <w:r>
        <w:rPr>
          <w:sz w:val="20"/>
          <w:szCs w:val="20"/>
        </w:rPr>
        <w:t xml:space="preserve">(найменування суб'єкта господарювання, місцезнаходження, код за ЄДРПОУ, </w:t>
        <w:br/>
        <w:t>контактна інформація (телефон, e-mail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ТЕХНІЧНИЙ ПАСПОРТ</w:t>
        <w:br/>
        <w:t>на багатофункціональні будинки для тримання засуджених та осіб, узятих під варту (блочного, казарменого та камерного типу установ виконання покарань та слідчих ізоляторів), з господарськими (допоміжними) будівлями та спорудами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установи виконання покарань, виправної колонії, слідчого ізолятора, підприємства виправної колонії</w:t>
        <w:br/>
        <w:t>(установи виконання покарань))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ХЕМА РОЗТАШУВАННЯ БУДІВЕЛЬ ТА СПОРУД</w:t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____, № 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16"/>
        <w:gridCol w:w="1065"/>
        <w:gridCol w:w="1596"/>
        <w:gridCol w:w="1277"/>
        <w:gridCol w:w="1704"/>
        <w:gridCol w:w="1086"/>
        <w:gridCol w:w="117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ера або номер за плано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земельної ділянки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, у тому числ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сього під забудово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основною будівле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господарськими, допоміжними будівлями і споруд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двором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Heading3"/>
        <w:jc w:val="center"/>
        <w:rPr/>
      </w:pPr>
      <w:r>
        <w:rPr/>
        <w:t>ПЛАН</w:t>
        <w:br/>
        <w:t>багатофункціонального будинку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установи виконання покарань, виправної колонії, слідчого ізолятора, підприємства виправної колонії</w:t>
        <w:br/>
        <w:t>(установи виконання покарань)</w:t>
      </w:r>
    </w:p>
    <w:tbl>
      <w:tblPr>
        <w:tblW w:w="10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, № 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ЕКСПЛІКАЦІЯ</w:t>
        <w:br/>
        <w:t>приміщень багатофункціонального будинку</w:t>
      </w:r>
    </w:p>
    <w:p>
      <w:pPr>
        <w:pStyle w:val="Style13"/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__</w:t>
        <w:br/>
      </w:r>
      <w:r>
        <w:rPr>
          <w:sz w:val="20"/>
          <w:szCs w:val="20"/>
        </w:rPr>
        <w:t>(найменування установи виконання покарань, виправної колонії, слідчого ізолятора, підприємства виправної колонії (установи виконання покарань)</w:t>
      </w:r>
    </w:p>
    <w:p>
      <w:pPr>
        <w:pStyle w:val="Style13"/>
        <w:jc w:val="center"/>
        <w:rPr/>
      </w:pPr>
      <w:r>
        <w:rPr/>
        <w:t>Вулиця (провулок, площа) ___________________________, № ________,</w:t>
        <w:br/>
        <w:t>місто (селище, село) __________________________,</w:t>
        <w:br/>
        <w:t>район ____________________________,</w:t>
        <w:br/>
        <w:t>область ________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6"/>
        <w:gridCol w:w="1130"/>
        <w:gridCol w:w="1129"/>
        <w:gridCol w:w="737"/>
        <w:gridCol w:w="1220"/>
        <w:gridCol w:w="893"/>
        <w:gridCol w:w="876"/>
        <w:gridCol w:w="1129"/>
        <w:gridCol w:w="1129"/>
        <w:gridCol w:w="73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відокрем-</w:t>
              <w:br/>
              <w:t>лених груп приміщен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зна-</w:t>
              <w:br/>
              <w:t>чення приміщен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вана за формулами розрахунку площ (кв. м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итлова (основн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ніх, неопалю-</w:t>
              <w:br/>
              <w:t>ваних приміщен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щень загального користу-</w:t>
              <w:br/>
              <w:t>вання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ХАРАКТЕРИСТИКА</w:t>
        <w:br/>
        <w:t>багатофункціонального будинку з господарськими (допоміжними) будівлями та споруд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97"/>
        <w:gridCol w:w="986"/>
        <w:gridCol w:w="894"/>
        <w:gridCol w:w="508"/>
        <w:gridCol w:w="693"/>
        <w:gridCol w:w="864"/>
        <w:gridCol w:w="603"/>
        <w:gridCol w:w="870"/>
        <w:gridCol w:w="748"/>
        <w:gridCol w:w="848"/>
        <w:gridCol w:w="908"/>
        <w:gridCol w:w="848"/>
        <w:gridCol w:w="607"/>
        <w:gridCol w:w="901"/>
        <w:gridCol w:w="1109"/>
        <w:gridCol w:w="907"/>
        <w:gridCol w:w="899"/>
        <w:gridCol w:w="76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те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Назва буді-</w:t>
              <w:br/>
              <w:t>вель та спору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Рік споруд-</w:t>
              <w:br/>
              <w:t>ження/</w:t>
              <w:br/>
              <w:t>реконс-</w:t>
              <w:br/>
              <w:t>трукції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пис основних конструктивних елементів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Інженерне обладнанн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Висота (м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лоща основи (забу-</w:t>
              <w:br/>
              <w:t>дови)</w:t>
              <w:br/>
              <w:t>(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б'єм</w:t>
              <w:br/>
              <w:t>(м</w:t>
            </w:r>
            <w:r>
              <w:rPr>
                <w:sz w:val="18"/>
                <w:szCs w:val="18"/>
                <w:vertAlign w:val="superscript"/>
              </w:rPr>
              <w:t xml:space="preserve"> 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-</w:t>
              <w:br/>
              <w:t>мент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-</w:t>
              <w:br/>
              <w:t>н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-</w:t>
              <w:br/>
              <w:t>рів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-</w:t>
              <w:br/>
              <w:t>критт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-</w:t>
              <w:br/>
              <w:t>лог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-</w:t>
              <w:br/>
              <w:t>д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-</w:t>
              <w:br/>
              <w:t>тр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-</w:t>
              <w:br/>
              <w:t>прові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і-</w:t>
              <w:br/>
              <w:t>заці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-</w:t>
              <w:br/>
              <w:t>провід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ф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іттє-</w:t>
              <w:br/>
              <w:t>прові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вид опа-</w:t>
              <w:br/>
              <w:t>ленн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7:00Z</dcterms:created>
  <dc:creator/>
  <dc:description/>
  <cp:keywords/>
  <dc:language>en-US</dc:language>
  <cp:lastModifiedBy>COMP</cp:lastModifiedBy>
  <cp:lastPrinted>2019-01-17T14:13:00Z</cp:lastPrinted>
  <dcterms:modified xsi:type="dcterms:W3CDTF">2019-01-17T12:17:00Z</dcterms:modified>
  <cp:revision>3</cp:revision>
  <dc:subject/>
  <dc:title/>
</cp:coreProperties>
</file>