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8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Інструкції про порядок тримання затриманих осіб в органах (підрозділах) охорони державного кордону 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13 розділу ІІІ)</w:t>
      </w:r>
    </w:p>
    <w:p>
      <w:pPr>
        <w:pStyle w:val="Heading1"/>
        <w:jc w:val="righ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2406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ітарний 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Розділ І. Облік проведення медичного огляду затриманих осіб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01"/>
        <w:gridCol w:w="1967"/>
        <w:gridCol w:w="1420"/>
        <w:gridCol w:w="2044"/>
        <w:gridCol w:w="16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І.Б., громадянство, стать, дата народження затриманої особ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, результати огля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І.Б., підпис медичного працівника, який огляда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, результати огляду перед звільненням (вибуття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І.Б., підпис медичного працівника, який оглядав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озділ ІІ. Облік гігієнічного миття затриманих осіб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6"/>
        <w:gridCol w:w="1842"/>
        <w:gridCol w:w="2836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, час (хв.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І.Б. затриманої особи, яка пройшла гігієнічне ми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йменування засобу оброб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особи, яка контролювала гігієнічне митт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озділ ІІІ. Облік випадків надання медичної допомоги затриманим особам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1"/>
        <w:gridCol w:w="2186"/>
        <w:gridCol w:w="2126"/>
        <w:gridCol w:w="1843"/>
        <w:gridCol w:w="2126"/>
      </w:tblGrid>
      <w:tr>
        <w:trPr>
          <w:trHeight w:val="1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І.Б., громадянство, стать, дата народження затриманої о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комендації (признач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І.Б., підпис медичного працівника, який огляд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зультати реалізації рекомендаці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виконання призначен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10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діл ІV. Облік затриманих осіб, направлених на стаціонарне обстеження, госпіталізованих до закладів охорони здоров’я </w:t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701"/>
        <w:gridCol w:w="1134"/>
        <w:gridCol w:w="1134"/>
        <w:gridCol w:w="17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І.Б., громадянство, стать, дата народження затриманої ос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напра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комендації (призначе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ви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ан здоров’я  при виписц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йменування лікувального закла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/>
  <dc:description/>
  <cp:keywords/>
  <dc:language>en-US</dc:language>
  <cp:lastModifiedBy>COMP</cp:lastModifiedBy>
  <dcterms:modified xsi:type="dcterms:W3CDTF">2015-05-19T09:57:00Z</dcterms:modified>
  <cp:revision>1</cp:revision>
  <dc:subject/>
  <dc:title>Додаток 8</dc:title>
</cp:coreProperties>
</file>