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3476"/>
        <w:gridCol w:w="5108"/>
      </w:tblGrid>
      <w:tr>
        <w:trPr>
          <w:trHeight w:val="1252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  <w:t>Назва міністерства, іншого центрального органу виконавчої влади, організації, у сфері управління якого перебуває заклад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_________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А ДОКУМЕНТ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081-2/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каз МОЗ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.2009 № 657</w:t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закладу, відповідальні особи якого заповнили цю фор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орта ___________</w:t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дентифікаційний код ЄДРПОУ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пансер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тегорія ___________</w:t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ори впливу на перебіг захворювання та на результат лікування ТБ 01-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37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єстраційний номер хворого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_____/_____/            /____/_____/                 /____/____/                       /_____/_____/____/_____/_____/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бласть                           Район                              Рік                                     Порядковий номер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569" w:hRule="atLeast"/>
        </w:trPr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 xml:space="preserve">⁯ </w:t>
            </w:r>
            <w:r>
              <w:rPr>
                <w:sz w:val="28"/>
                <w:szCs w:val="28"/>
                <w:lang w:val="uk-UA"/>
              </w:rPr>
              <w:t>В 20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1.1. ⁯ДКТ (дата) ______/_____/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1.2. ⁯ Тестування (дата) _____/____/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1.3. ⁯⁯АРТ - терапія (дата) _____/___/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1.4.⁯ Лікування ко-тримоксазолом (дата)____/____/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2.⁯ Зловживання алкоголе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uk-UA"/>
              </w:rPr>
              <w:t>3.⁯ Споживач  ін’єкційних наркотиків</w:t>
            </w:r>
          </w:p>
          <w:p>
            <w:pPr>
              <w:pStyle w:val="Normal"/>
              <w:ind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⁯Контакт із вогнища Т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повнення _____/_____/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 ⁯ Супутнє захворювання 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⁯ Бездом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⁯ Безробіт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 ⁯ Медпрацівник:                       8.1. ⁯ ТБ   8.2. ⁯ ЗЛ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⁯ Мігра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⁯ Біженець/Іммігра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⁯ Колишній  ув’язнений або ув’язнений у СІЗО / в’язницю ( за останні 2 ро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 ⁯ Інший, вкажіть 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Центру медичної статистики МОЗ України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32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В. Голубчик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17:00Z</dcterms:created>
  <dc:creator/>
  <dc:description/>
  <cp:keywords/>
  <dc:language>en-US</dc:language>
  <cp:lastModifiedBy>1</cp:lastModifiedBy>
  <cp:lastPrinted>2009-11-26T16:04:00Z</cp:lastPrinted>
  <dcterms:modified xsi:type="dcterms:W3CDTF">2009-11-27T12:18:00Z</dcterms:modified>
  <cp:revision>4</cp:revision>
  <dc:subject/>
  <dc:title/>
</cp:coreProperties>
</file>