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28</w:t>
      </w:r>
      <w:r>
        <w:rPr>
          <w:b/>
          <w:i/>
          <w:sz w:val="24"/>
          <w:szCs w:val="24"/>
        </w:rPr>
        <w:t xml:space="preserve"> листопада 2016 року № </w:t>
      </w:r>
      <w:r>
        <w:rPr>
          <w:b/>
          <w:i/>
          <w:sz w:val="24"/>
          <w:szCs w:val="24"/>
          <w:lang w:val="ru-RU"/>
        </w:rPr>
        <w:t>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5"/>
        <w:gridCol w:w="33"/>
        <w:gridCol w:w="135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виборча комісія</w:t>
            </w:r>
          </w:p>
        </w:tc>
      </w:tr>
      <w:tr>
        <w:trPr>
          <w:cantSplit w:val="true"/>
        </w:trPr>
        <w:tc>
          <w:tcPr>
            <w:tcW w:w="93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ешко Ірина Володимирівна, 197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цюк Ірина Володимирівна, 1979 року народження – від місцевої організації Радикальної партії Олега Ляшка.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ind w:left="3600" w:firstLine="72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ший Олена Володимирівна, 1982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нов Роман Миколайович, 197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ська Вікторія Вікторівна, 199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дін Олег Васильович, 197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ов Костянтин Петрович, 196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Ірина Владиславівна, 197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іпущенко Валерій Олександрович, 194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цький Віктор Васильович, 1975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144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ська Ольга Борисівна, 1977 року народження – секретар комісії, від місцевої організації політичної партії Всеукраїнське об’єднання "Свобода"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саниченко Надія Василівна, 1950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ик Олена Валеріївна, 196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гак Марина Вікторівна, 1986 року народження – секретар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енко Надія Василівна, 195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ірченко Василь Сидорович, 194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енко Валерій Антонович, 1942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ямова Євдокія Івані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ішевський Валентин Васильович, 1952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цова Лариса Іванівна, 195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саниченко Надія Василівна, 195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 Любов Івані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Людмила Борисівна, 195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ин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їна Алла Миколаївна, 196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нзак Сергій Олександрович, 198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8 листопада 2016 року № 48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енко Юлія Григорівна, 197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ницька Світлана Валеріївна, 1983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bookmarkStart w:id="0" w:name="s1"/>
      <w:bookmarkStart w:id="1" w:name="s1"/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4:00Z</dcterms:created>
  <dc:creator/>
  <dc:description/>
  <cp:keywords/>
  <dc:language>en-US</dc:language>
  <cp:lastModifiedBy>vyshnivska</cp:lastModifiedBy>
  <dcterms:modified xsi:type="dcterms:W3CDTF">2016-12-05T12:15:00Z</dcterms:modified>
  <cp:revision>3</cp:revision>
  <dc:subject/>
  <dc:title/>
</cp:coreProperties>
</file>