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жовтня 2016 року № 45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ькова Юлія Олександрівна, 1983 року народження – від місцевої організації Партії Наталії Королевської "Україна – Вперед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окож Дмитро Олександрович, 1975 року народження – від місцевої організації Партії Наталії Королевської "Україна – Вперед!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ма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именко Ірина Іванівна, 195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авін Сергій Анатолійович, 197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жовтня 2016 року № 45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о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Ольга Іванівна, 1955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чка Ольга Романівна, 1994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ьматицька Оксана Богданівна, 198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нин Марія Миколаївна, 199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жовтня 2016 року № 45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нча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ганяк Любов Олексіївна, 195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ганяк Світлана Анатоліївна, 1987 року народження – 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8:00Z</dcterms:created>
  <dc:creator/>
  <dc:description/>
  <cp:keywords/>
  <dc:language>en-US</dc:language>
  <cp:lastModifiedBy>User</cp:lastModifiedBy>
  <cp:lastPrinted>2016-10-20T15:40:00Z</cp:lastPrinted>
  <dcterms:modified xsi:type="dcterms:W3CDTF">2016-10-26T06:29:00Z</dcterms:modified>
  <cp:revision>13</cp:revision>
  <dc:subject/>
  <dc:title/>
</cp:coreProperties>
</file>