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4 липня 2020 року № 138</w:t>
      </w:r>
    </w:p>
    <w:p>
      <w:pPr>
        <w:pStyle w:val="Normal"/>
        <w:spacing w:lineRule="auto" w:line="216" w:before="0" w:after="0"/>
        <w:ind w:left="110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24"/>
          <w:lang w:val="ru-RU" w:eastAsia="ru-RU"/>
        </w:rPr>
      </w:r>
    </w:p>
    <w:p>
      <w:pPr>
        <w:pStyle w:val="Normal"/>
        <w:spacing w:lineRule="auto" w:line="216" w:before="0" w:after="0"/>
        <w:ind w:left="110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4"/>
          <w:lang w:val="ru-RU" w:eastAsia="ru-RU"/>
        </w:rPr>
      </w:r>
    </w:p>
    <w:p>
      <w:pPr>
        <w:pStyle w:val="Normal"/>
        <w:spacing w:lineRule="auto" w:line="228" w:before="0" w:after="0"/>
        <w:ind w:left="86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lang w:val="ru-RU" w:eastAsia="ru-RU"/>
        </w:rPr>
      </w:r>
    </w:p>
    <w:p>
      <w:pPr>
        <w:pStyle w:val="Normal"/>
        <w:spacing w:lineRule="auto" w:line="228" w:before="0" w:after="0"/>
        <w:ind w:left="864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Верховна Рада Автономної Республіки Крим/виборча комісія Автономної Республіки Крим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  <w:lang w:val="ru-RU"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Д А Н Н 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lang w:val="ru-RU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’єкт подання кандидатур до складу виборчої комісії (назва відповідної місцевої організації політичної партії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4"/>
          <w:szCs w:val="16"/>
          <w:shd w:fill="FFCC00" w:val="clear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6"/>
          <w:shd w:fill="FFCC00" w:val="clear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ь припинити повноваження такого(-их) члена(-ів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виборча комісія Автономної Республіки Крим/назва районної (району в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Автономній Республіці Крим),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іської (міста в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Автономній Республіці Крим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борчої комісії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ab/>
        <w:t xml:space="preserve">     </w:t>
        <w:tab/>
        <w:tab/>
        <w:tab/>
        <w:tab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7800"/>
      </w:tblGrid>
      <w:tr>
        <w:trPr>
          <w:trHeight w:val="70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 (усі власні імена), по батькові (за наявності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ісяць, рік народження (чч.мм.рррр)</w:t>
            </w:r>
          </w:p>
        </w:tc>
      </w:tr>
      <w:tr>
        <w:trPr>
          <w:trHeight w:val="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  <w:t>та подає на заміну для включення до складу відповідної виборчої комісії таку(-і) кандидатуру(-и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32"/>
        <w:gridCol w:w="1154"/>
        <w:gridCol w:w="1050"/>
        <w:gridCol w:w="1204"/>
        <w:gridCol w:w="1203"/>
        <w:gridCol w:w="819"/>
        <w:gridCol w:w="1099"/>
        <w:gridCol w:w="1150"/>
        <w:gridCol w:w="1850"/>
        <w:gridCol w:w="2746"/>
      </w:tblGrid>
      <w:tr>
        <w:trPr>
          <w:trHeight w:val="15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 наявності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Число, 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чч.мм.рррр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омадян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роботи (занятт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й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адреса житл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нтактні номери телефон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Відомості пр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вність досвіду роботи у виборчих комісі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ідомості про відсутність в особи судимості за вчинення тяжкого </w:t>
              <w:br/>
              <w:t xml:space="preserve">або особливо тяжкого злочину, кримінального  правопорушення проти виборчих прав громадян </w:t>
              <w:br/>
              <w:t>чи корупційного кримінального  правопорушення, яка не погашена або не знята в установленому законом порядку</w:t>
            </w:r>
          </w:p>
        </w:tc>
      </w:tr>
      <w:tr>
        <w:trPr>
          <w:trHeight w:val="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а(-і) особа(-и) відповідає(-ють) вимогам статті 34 Виборчого кодексу України, надала(-и) згоду на участь у роботі виборчої комісії та згоду виконувати посадові обов’язки голови, заступника голови або секретаря виборчої комісії, повідомила(-и) про ненадання згоди на участь у роботі виборчої комісії іншим суб’єктам подання кандидатур до її складу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: копії паспорта громадянина України (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) або копії першої та другої сторінок тимчасового посвідчення громадянина України (для осіб, недавно прийнятих до громадянства України) кожної запропонованої особи.</w:t>
      </w:r>
    </w:p>
    <w:p>
      <w:pPr>
        <w:pStyle w:val="Normal"/>
        <w:spacing w:lineRule="auto" w:line="228" w:before="0" w:after="0"/>
        <w:ind w:right="-2" w:firstLine="709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812"/>
        <w:gridCol w:w="1526"/>
        <w:gridCol w:w="548"/>
        <w:gridCol w:w="3156"/>
      </w:tblGrid>
      <w:tr>
        <w:trPr/>
        <w:tc>
          <w:tcPr>
            <w:tcW w:w="9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посади керівника місцевої організації політичної партії – суб’єкта подання кандидатури (кандидатур) до складу виборчої комісії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ініціал імені, прізвище)</w:t>
            </w:r>
          </w:p>
        </w:tc>
      </w:tr>
    </w:tbl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12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8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 _______________ 20__ 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1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мітк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ання скріплюється печаткою місцевої організації політичної партії – суб’єкта подання кандидатури (кандидатур) до складу виборчої комісії або печаткою організації політичної партії вищого рівня, або печаткою цієї політичної партії і вноси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У разі внесення подання на заміну одночасно стосовно декількох членів виборчої комісії, зокрема тих, які обіймають різні посади в комісії, припинення їх повноважень та включення на заміну до складу комісії інших осіб відбувається у тій послідовності, в якій такі особи відображені в поданні, з одночасним їх призначенням на відповідну посаду в комісії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ї виборчої комісії      </w:t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О. ГАТАУЛЛІ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2</w:t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16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4 липня 2020 року № 138</w:t>
      </w:r>
    </w:p>
    <w:p>
      <w:pPr>
        <w:pStyle w:val="Normal"/>
        <w:spacing w:lineRule="auto" w:line="228" w:before="0" w:after="0"/>
        <w:ind w:left="7995" w:firstLine="645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24"/>
          <w:lang w:eastAsia="ru-RU"/>
        </w:rPr>
      </w:r>
    </w:p>
    <w:p>
      <w:pPr>
        <w:pStyle w:val="Normal"/>
        <w:spacing w:lineRule="auto" w:line="228" w:before="0" w:after="0"/>
        <w:ind w:left="7995" w:firstLine="645"/>
        <w:jc w:val="center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28" w:before="0" w:after="0"/>
        <w:ind w:left="7995" w:firstLine="645"/>
        <w:jc w:val="center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28" w:before="0" w:after="0"/>
        <w:ind w:left="7995" w:firstLine="645"/>
        <w:jc w:val="center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28" w:before="0" w:after="0"/>
        <w:ind w:left="108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а виборча комісі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Д А Н Н 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16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суб’єкт подання кандидатур до складу виборчої комісії (назва відповідної місцевої організації політичної партії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pacing w:val="-4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ь припинити повноваження такого(-их) члена(-ів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 xml:space="preserve">(назва обласної, районної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рім районів в Автономній Республіці Крим),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 xml:space="preserve">міської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рім міст в Автономній Республіці Крим)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, районної в містах Києві, Севастополі виборчої комісії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0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7800"/>
      </w:tblGrid>
      <w:tr>
        <w:trPr>
          <w:trHeight w:val="70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  (усі власні імена), по батькові (за наявності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ісяць, рік народження (чч.мм.рррр)</w:t>
            </w:r>
          </w:p>
        </w:tc>
      </w:tr>
      <w:tr>
        <w:trPr>
          <w:trHeight w:val="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подає на заміну для включення до складу відповідної виборчої комісії таку(-і) кандидатуру(-и)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15"/>
        <w:gridCol w:w="1155"/>
        <w:gridCol w:w="1025"/>
        <w:gridCol w:w="1280"/>
        <w:gridCol w:w="1281"/>
        <w:gridCol w:w="818"/>
        <w:gridCol w:w="1071"/>
        <w:gridCol w:w="924"/>
        <w:gridCol w:w="1763"/>
        <w:gridCol w:w="299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 наявності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Число, 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чч.мм.ррр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омадян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роботи (занятт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й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а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адреса житл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нтактні номери телефон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Відомості пр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вність досвіду роботи у виборчих комісі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ідомості про відсутність в особи судимості за вчинення тяжкого </w:t>
              <w:br/>
              <w:t xml:space="preserve">або особливо тяжкого злочину, кримінального  правопорушення </w:t>
              <w:br/>
              <w:t xml:space="preserve">проти виборчих прав громадян </w:t>
              <w:br/>
              <w:t xml:space="preserve">чи корупційного кримінального  правопорушення, яка не погашена </w:t>
              <w:br/>
              <w:t>або не знята в установленому законом порядку</w:t>
            </w:r>
          </w:p>
        </w:tc>
      </w:tr>
      <w:tr>
        <w:trPr>
          <w:trHeight w:val="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а(-і) особа(-и) відповідає(-ють) вимогам статті 34 Виборчого кодексу України, надала(-и) згоду на участь у роботі виборчої комісії та згоду виконувати посадові обов’язки голови, заступника голови або секретаря виборчої комісії, повідомила(-и) про ненадання згоди на участь у роботі виборчої комісії іншим суб’єктам подання кандидатур до її складу.</w:t>
      </w:r>
    </w:p>
    <w:p>
      <w:pPr>
        <w:pStyle w:val="Normal"/>
        <w:spacing w:lineRule="auto" w:line="228" w:before="0" w:after="0"/>
        <w:ind w:right="-2"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: копії паспорта громадянина України (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) або копії першої та другої сторінок тимчасового посвідчення громадянина України (для осіб, недавно прийнятих до громадянства України) кожної запропонованої особи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28" w:before="0" w:after="0"/>
        <w:ind w:left="4320" w:right="139" w:hanging="0"/>
        <w:jc w:val="center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20"/>
          <w:tab w:val="left" w:pos="1236" w:leader="none"/>
        </w:tabs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2"/>
          <w:lang w:eastAsia="ru-RU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812"/>
        <w:gridCol w:w="1526"/>
        <w:gridCol w:w="548"/>
        <w:gridCol w:w="3156"/>
      </w:tblGrid>
      <w:tr>
        <w:trPr/>
        <w:tc>
          <w:tcPr>
            <w:tcW w:w="811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посади керівника місцевої організації політичної партії – суб’єкта подання кандидатури (кандидатур) до складу виборчої комісії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ініціал імені, прізвищ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 _______________ 20__ року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ru-RU"/>
        </w:rPr>
        <w:t>Примі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ання скріплюється печаткою місцевої організації політичної партії – суб’єкта подання кандидатури (кандидатур) до складу виборчої комісії або печаткою організації політичної партії вищого рівня, або печаткою цієї політичної партії і вноси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У разі внесення подання на заміну одночасно стосовно декількох членів виборчої комісії, зокрема тих, які обіймають різні посади в комісії, припинення їх повноважень та включення на заміну до складу комісії інших осіб відбувається у тій послідовності, в якій такі особи відображені в поданні, з одночасним їх призначенням на відповідну посаду в коміс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кретар     </w:t>
      </w:r>
    </w:p>
    <w:p>
      <w:pPr>
        <w:pStyle w:val="Normal"/>
        <w:spacing w:lineRule="auto" w:line="240" w:before="0" w:after="0"/>
        <w:ind w:left="10065" w:hanging="100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ї виборчої комісії      </w:t>
        <w:tab/>
        <w:tab/>
        <w:tab/>
        <w:tab/>
        <w:tab/>
        <w:tab/>
        <w:t xml:space="preserve">О. ГАТАУЛЛІНА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eastAsia="ru-RU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16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4 липня 2020 року № 138</w:t>
      </w:r>
    </w:p>
    <w:p>
      <w:pPr>
        <w:pStyle w:val="Normal"/>
        <w:spacing w:lineRule="auto" w:line="216" w:before="0" w:after="0"/>
        <w:ind w:left="9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9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936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назва районної, міської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іста з районним поділом, крім міст Києва та Севастополя)</w:t>
      </w:r>
    </w:p>
    <w:p>
      <w:pPr>
        <w:pStyle w:val="Normal"/>
        <w:spacing w:lineRule="auto" w:line="240" w:before="0" w:after="0"/>
        <w:ind w:left="9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борчої комісії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Д А Н Н 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’єкт подання кандидатур до складу виборчої комісії (назва відповідної місцевої організації політичної партії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ь припинити повноваження такого(-их) члена(-ів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                          (назва сільської, селищної,  районної в місті (у містах з районним поділом, крім міст Києва, Севастополя) виборчої комісії)        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7800"/>
      </w:tblGrid>
      <w:tr>
        <w:trPr>
          <w:trHeight w:val="70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  (усі власні імена), по батькові (за наявності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ісяць, рік народження (чч.мм.рррр)</w:t>
            </w:r>
          </w:p>
        </w:tc>
      </w:tr>
      <w:tr>
        <w:trPr>
          <w:trHeight w:val="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подає на заміну для включення до складу відповідної виборчої комісії таку(-і) кандидатуру(-и)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13"/>
        <w:gridCol w:w="1155"/>
        <w:gridCol w:w="1114"/>
        <w:gridCol w:w="1342"/>
        <w:gridCol w:w="1157"/>
        <w:gridCol w:w="846"/>
        <w:gridCol w:w="1163"/>
        <w:gridCol w:w="992"/>
        <w:gridCol w:w="1243"/>
        <w:gridCol w:w="361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 наявності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Число, 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чч.мм.ррр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омадян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роботи (занятт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й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а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адреса жит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нтактні номери телефон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Відомості пр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вність досвіду роботи у виборчих комісія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ідомості про відсутність </w:t>
              <w:br/>
              <w:t xml:space="preserve">в особи судимості за вчинення тяжкого або особливо тяжкого злочину, кримінального  правопорушення проти виборчих прав громадян </w:t>
              <w:br/>
              <w:t xml:space="preserve">чи корупційного кримінального  правопорушення, яка не погашена або не знята </w:t>
              <w:br/>
              <w:t>в установленому законом порядку</w:t>
            </w:r>
          </w:p>
        </w:tc>
      </w:tr>
      <w:tr>
        <w:trPr>
          <w:trHeight w:val="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а(-і) особа(-и) відповідає(-ють) вимогам статті 34 Виборчого кодексу України, надала(-и) згоду на участь у роботі виборчої комісії та згоду виконувати посадові обов’язки голови, заступника голови або секретаря виборчої комісії, повідомила(-и) про ненадання згоди на участь у роботі виборчої комісії іншим суб’єктам подання кандидатур до її складу.</w:t>
      </w:r>
    </w:p>
    <w:p>
      <w:pPr>
        <w:pStyle w:val="Normal"/>
        <w:spacing w:lineRule="auto" w:line="228" w:before="0" w:after="0"/>
        <w:ind w:right="-2" w:firstLine="709"/>
        <w:jc w:val="both"/>
        <w:rPr/>
      </w:pPr>
      <w:r>
        <w:rPr/>
        <w:t>Додаток: копії паспорта громадянина України (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) або копії першої та другої сторінок тимчасового посвідчення громадянина України (для осіб, недавно прийнятих до громадянства України) кожної запропонованої особи.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812"/>
        <w:gridCol w:w="1526"/>
        <w:gridCol w:w="548"/>
        <w:gridCol w:w="3156"/>
      </w:tblGrid>
      <w:tr>
        <w:trPr/>
        <w:tc>
          <w:tcPr>
            <w:tcW w:w="8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6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 – суб’єкта подання кандидатури (кандидатур) до складу виборчої комісії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ініціал імені, прізвище)</w:t>
            </w:r>
          </w:p>
        </w:tc>
      </w:tr>
    </w:tbl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 _______________ 20__ року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мітки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Подання скріплюється печаткою місцевої організації політичної партії – суб’єкта подання кандидатури (кандидатур) до складу виборчої комісії або печаткою організації політичної партії вищого рівня, або печаткою цієї політичної партії і вноси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У разі внесення подання на заміну одночасно стосовно декількох членів виборчої комісії, зокрема тих, які обіймають різні посади в комісії, припинення їх повноважень та включення на заміну до складу комісії інших осіб відбувається у тій послідовності, в якій такі особи відображені в поданні, з одночасним їх призначенням на відповідну посаду в комісії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 xml:space="preserve">                                                                 О. ГАТАУЛЛІНА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0"/>
          <w:lang w:eastAsia="ru-RU"/>
        </w:rPr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16" w:before="0" w:after="0"/>
        <w:ind w:left="108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16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4 липня 2020 року № 138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д, назва та дата проведення місцевих виборів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16" w:before="0" w:after="0"/>
        <w:ind w:left="9360" w:hanging="0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16" w:before="0" w:after="0"/>
        <w:ind w:left="936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36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ької, районної в місті, сільської, селищної виборчої комісії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8"/>
          <w:lang w:eastAsia="ru-RU"/>
        </w:rPr>
        <w:t>ПОДА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0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6"/>
          <w:szCs w:val="16"/>
          <w:shd w:fill="FFCC00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уб’єкт подання кандидатур до складу дільничної виборчої комісії (назва відповідної місцевої організації політичної партії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  <w:t>просить припинити повноваження таких(-ого) членів(-а) дільничних(-ої) виборчих(-ої) комісій(-ї) звичайних(-ої) та/або спеціальних(-ої) виборчих(-ої) дільниць(-і):</w:t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964"/>
        <w:gridCol w:w="6509"/>
      </w:tblGrid>
      <w:tr>
        <w:trPr>
          <w:trHeight w:val="58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виборчої дільниц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ім’я (усі власні імена), по батькові (за наявності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ісяць, рік народження (чч.мм.рррр)</w:t>
            </w:r>
          </w:p>
        </w:tc>
      </w:tr>
      <w:tr>
        <w:trPr>
          <w:trHeight w:val="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6"/>
          <w:lang w:eastAsia="ru-RU"/>
        </w:rPr>
        <w:t xml:space="preserve">та подає на заміну для включення до складу відповідних дільничних(-ої) виборчих(-ої) комісій(-ї) звичайних(-ої) та/або спеціальних(-ої) виборчих(-ої) дільниць(-і) </w:t>
      </w:r>
      <w:r>
        <w:rPr>
          <w:rFonts w:eastAsia="Times New Roman" w:cs="Times New Roman" w:ascii="Times New Roman" w:hAnsi="Times New Roman"/>
          <w:bCs/>
          <w:sz w:val="4"/>
          <w:szCs w:val="16"/>
          <w:lang w:eastAsia="ru-RU"/>
        </w:rPr>
        <w:t>такі</w:t>
      </w:r>
      <w:r>
        <w:rPr>
          <w:rFonts w:eastAsia="Times New Roman" w:cs="Times New Roman" w:ascii="Times New Roman" w:hAnsi="Times New Roman"/>
          <w:sz w:val="4"/>
          <w:szCs w:val="16"/>
          <w:lang w:eastAsia="ru-RU"/>
        </w:rPr>
        <w:t xml:space="preserve">(-у) </w:t>
      </w:r>
      <w:r>
        <w:rPr>
          <w:rFonts w:eastAsia="Times New Roman" w:cs="Times New Roman" w:ascii="Times New Roman" w:hAnsi="Times New Roman"/>
          <w:bCs/>
          <w:sz w:val="4"/>
          <w:szCs w:val="16"/>
          <w:lang w:eastAsia="ru-RU"/>
        </w:rPr>
        <w:t>кандидатури</w:t>
      </w:r>
      <w:r>
        <w:rPr>
          <w:rFonts w:eastAsia="Times New Roman" w:cs="Times New Roman" w:ascii="Times New Roman" w:hAnsi="Times New Roman"/>
          <w:sz w:val="4"/>
          <w:szCs w:val="16"/>
          <w:lang w:eastAsia="ru-RU"/>
        </w:rPr>
        <w:t>(-у):</w:t>
        <w:tab/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54"/>
        <w:gridCol w:w="1414"/>
        <w:gridCol w:w="1220"/>
        <w:gridCol w:w="1019"/>
        <w:gridCol w:w="1008"/>
        <w:gridCol w:w="952"/>
        <w:gridCol w:w="966"/>
        <w:gridCol w:w="1064"/>
        <w:gridCol w:w="979"/>
        <w:gridCol w:w="1514"/>
        <w:gridCol w:w="3218"/>
      </w:tblGrid>
      <w:tr>
        <w:trPr>
          <w:trHeight w:val="156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 наявності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Число, 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чч.мм.ррр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омадян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ві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роботи (занятт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й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а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адреса жит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нтактні номери телефон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Відомості пр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вність досвіду роботи у виборчих комісі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омості про відсутність в особи судимості за вчинення тяжкого або особливо тяжкого злочину,</w:t>
              <w:br/>
              <w:t xml:space="preserve">кримінального  правопорушення </w:t>
              <w:br/>
              <w:t xml:space="preserve">проти виборчих прав громадян </w:t>
              <w:br/>
              <w:t>чи корупційного кримінального  правопорушення, яка не погашена або не знята в установленому законом порядку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і(-а) особи(-а) відповідають(-є) вимогам статті 34 Виборчого кодексу України, надали(-а) згоду на участь у роботі виборчої комісії та згоду виконувати посадові обов’язки голови, заступника голови або секретаря виборчої комісії, повідомили(-а) про ненадання згоди на участь у роботі виборчої комісії іншим суб’єктам подання кандидатур до її складу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04" w:before="0" w:after="0"/>
        <w:ind w:left="1701" w:right="142" w:hanging="992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28" w:before="0" w:after="0"/>
        <w:ind w:right="-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: копії паспорта громадянина України (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) або копії першої та другої сторінок тимчасового посвідчення громадянина України (для осіб, недавно прийнятих до громадянства України) кожної запропонованої особи.</w:t>
      </w:r>
    </w:p>
    <w:p>
      <w:pPr>
        <w:pStyle w:val="Normal"/>
        <w:spacing w:lineRule="auto" w:line="228" w:before="0" w:after="0"/>
        <w:ind w:right="-2" w:firstLine="72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tabs>
          <w:tab w:val="clear" w:pos="720"/>
          <w:tab w:val="left" w:pos="10635" w:leader="none"/>
          <w:tab w:val="center" w:pos="12615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6"/>
          <w:lang w:eastAsia="ru-RU"/>
        </w:rPr>
      </w:r>
    </w:p>
    <w:p>
      <w:pPr>
        <w:pStyle w:val="Normal"/>
        <w:tabs>
          <w:tab w:val="clear" w:pos="720"/>
          <w:tab w:val="left" w:pos="10635" w:leader="none"/>
          <w:tab w:val="center" w:pos="12615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812"/>
        <w:gridCol w:w="1526"/>
        <w:gridCol w:w="548"/>
        <w:gridCol w:w="3156"/>
      </w:tblGrid>
      <w:tr>
        <w:trPr/>
        <w:tc>
          <w:tcPr>
            <w:tcW w:w="7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16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 – суб’єкта подання кандидатури (кандидатур) до складу виборчої комісії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П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ініціал імені, прізвище)</w:t>
            </w:r>
          </w:p>
        </w:tc>
      </w:tr>
    </w:tbl>
    <w:p>
      <w:pPr>
        <w:pStyle w:val="Normal"/>
        <w:tabs>
          <w:tab w:val="clear" w:pos="720"/>
          <w:tab w:val="left" w:pos="4116" w:leader="none"/>
        </w:tabs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4116" w:leader="none"/>
        </w:tabs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 _______________ 20__ рок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риміт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 Подання скріплюється печаткою місцевої організації політичної партії – суб’єкта подання кандидатури (кандидатур) до складу виборчої комісії або печаткою місцевої організації відповідної політичної партії вищого рівня, або печаткою цієї політичної партії і вноси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 У разі внесення подання на заміну одночасно стосовно декількох членів виборчої комісії однієї виборчої дільниці, зокрема тих, які обіймають різні посади в комісії, припинення їх повноважень та включення на заміну до складу комісії інших осіб відбувається у тій послідовності, в якій такі особи відображені в поданні, з одночасним їх призначенням на відповідну посаду в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ї виборчої комісії      </w:t>
        <w:tab/>
        <w:t xml:space="preserve">        </w:t>
        <w:tab/>
        <w:tab/>
        <w:tab/>
        <w:tab/>
        <w:tab/>
        <w:tab/>
        <w:tab/>
        <w:tab/>
        <w:tab/>
        <w:t xml:space="preserve">                                                    О. ГАТАУЛЛІН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04" w:before="0" w:after="0"/>
        <w:ind w:left="144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0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0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0"/>
          <w:lang w:eastAsia="ru-RU"/>
        </w:rPr>
      </w:r>
    </w:p>
    <w:p>
      <w:pPr>
        <w:pStyle w:val="Normal"/>
        <w:spacing w:lineRule="auto" w:line="216" w:before="0" w:after="0"/>
        <w:ind w:left="108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5</w:t>
      </w:r>
    </w:p>
    <w:p>
      <w:pPr>
        <w:pStyle w:val="Normal"/>
        <w:spacing w:lineRule="auto" w:line="216" w:before="0" w:after="0"/>
        <w:ind w:left="108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16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4 липня 2020 року № 138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1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д, назва та дата проведення місцевих виборів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16" w:before="0" w:after="0"/>
        <w:ind w:left="9360" w:hanging="4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lang w:eastAsia="ru-RU"/>
        </w:rPr>
      </w:r>
    </w:p>
    <w:p>
      <w:pPr>
        <w:pStyle w:val="Normal"/>
        <w:spacing w:lineRule="auto" w:line="216" w:before="0" w:after="0"/>
        <w:ind w:left="9360" w:hanging="0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lineRule="auto" w:line="216" w:before="0" w:after="0"/>
        <w:ind w:left="9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 міської, районної в місті, сільської, селищної виборчої комісії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8"/>
          <w:lang w:eastAsia="ru-RU"/>
        </w:rPr>
        <w:t>ПОДА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епутати в багатомандатному виборчому окрузі № ___  з виборів депутатів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власне ім’я (усі власні імена), по батькові (за наявності)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 прошу припинити повноваження таких(-ого) членів(-а)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ької, сільської, селищної ради (територіальної громади з кількістю виборців до 10 тисяч осіб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3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3"/>
        </w:rPr>
        <w:t>дільничних(-ої) виборчих(-ої) комісій(-ї) звичайних(-ої) та/або спеціальних(-ої) виборчих(-ої) дільниць(-і)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vertAlign w:val="superscript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66"/>
        <w:gridCol w:w="6521"/>
      </w:tblGrid>
      <w:tr>
        <w:trPr>
          <w:trHeight w:val="6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виборчої дільниц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ім’я (усі власні імена), по батькові (за наявності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ісяць, рік народження (чч.мм.рррр)</w:t>
            </w:r>
          </w:p>
        </w:tc>
      </w:tr>
      <w:tr>
        <w:trPr>
          <w:trHeight w:val="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а подаю на заміну для включення до складу відповід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льничних(-ої) виборчих(-ої) комісій(-ї) звичайних(-ої) та/або спеціальних(-ої) виборчих(-ої) дільниць(-і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-у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ату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у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/>
        <w:t>такі(-у) кандидатури(-у)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54"/>
        <w:gridCol w:w="1414"/>
        <w:gridCol w:w="1220"/>
        <w:gridCol w:w="1019"/>
        <w:gridCol w:w="1008"/>
        <w:gridCol w:w="952"/>
        <w:gridCol w:w="966"/>
        <w:gridCol w:w="1064"/>
        <w:gridCol w:w="979"/>
        <w:gridCol w:w="1656"/>
        <w:gridCol w:w="3260"/>
      </w:tblGrid>
      <w:tr>
        <w:trPr>
          <w:trHeight w:val="91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 наявності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Число, 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чч.мм.ррр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омадян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роботи (занятт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й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а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адреса жит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нтактні номери телефон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Відомості пр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вність досвіду роботи у виборчих комісі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ідомості про відсутність в особи судимості за вчинення тяжкого або особливо тяжкого злочину, кримінального  правопорушення проти виборчих прав громадян </w:t>
              <w:br/>
              <w:t>чи корупційного кримінального  правопорушення, яка не погашена або не знята в установленому законом порядку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"/>
          <w:szCs w:val="23"/>
        </w:rPr>
      </w:pPr>
      <w:r>
        <w:rPr>
          <w:rFonts w:cs="Times New Roman" w:ascii="Times New Roman" w:hAnsi="Times New Roman"/>
          <w:sz w:val="7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овані(-а) особи(-а) відповідають(-є) вимогам статті 34 Виборчого кодексу України, надали(-а) згоду на участь у роботі виборчої комісії та згоду виконувати посадові обов’язки голови, заступника голови або секретаря виборчої комісії, повідомили(-а) про ненадання згоди на участь у роботі виборчої комісії іншим суб’єктам подання кандидатур до її складу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/>
        <w:t>Додаток: копії паспорта громадянина України (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) або копії першої та другої сторінок тимчасового посвідчення громадянина України (для осіб, недавно прийнятих до громадянства України) кожної запропонованої особи.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239"/>
        <w:gridCol w:w="1871"/>
        <w:gridCol w:w="562"/>
        <w:gridCol w:w="3082"/>
      </w:tblGrid>
      <w:tr>
        <w:trPr/>
        <w:tc>
          <w:tcPr>
            <w:tcW w:w="835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 у депутати в багатомандатному виборчому окрузі № ____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виборів депутаті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______________________________________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right="-1242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(назва міської, сільської, селищної ради (територіальної громад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з кількістю виборців до 10 тисяч осіб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прізвище та ініціали) </w:t>
            </w:r>
          </w:p>
        </w:tc>
      </w:tr>
    </w:tbl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 _______________ 20__ року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i/>
          <w:i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10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8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римітка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дання кандидата в депутати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багатомандатному виборчому окрузі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 виборів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путатів міської, сільської, селищної ради (територіальної громади з кількістю виборців до 10 тисяч осіб) вноситься за підписом кандидата в депутати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     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кретар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94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ї виборчої комісії      </w:t>
        <w:tab/>
        <w:t xml:space="preserve">        </w:t>
        <w:tab/>
        <w:tab/>
        <w:tab/>
        <w:tab/>
        <w:tab/>
        <w:tab/>
        <w:tab/>
        <w:tab/>
        <w:tab/>
        <w:t xml:space="preserve">                                                    О. ГАТАУЛЛІНА</w:t>
      </w:r>
    </w:p>
    <w:p>
      <w:pPr>
        <w:pStyle w:val="Normal"/>
        <w:spacing w:lineRule="auto" w:line="216" w:before="0" w:after="0"/>
        <w:ind w:left="108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6</w:t>
      </w:r>
    </w:p>
    <w:p>
      <w:pPr>
        <w:pStyle w:val="Normal"/>
        <w:spacing w:lineRule="auto" w:line="216" w:before="0" w:after="0"/>
        <w:ind w:left="108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16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4 липня 2020 року № 138</w:t>
      </w:r>
    </w:p>
    <w:p>
      <w:pPr>
        <w:pStyle w:val="Normal"/>
        <w:spacing w:lineRule="auto" w:line="216" w:before="0" w:after="0"/>
        <w:ind w:left="110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__________________________________________________</w:t>
        <w:tab/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д, назва та дата проведення місцевих виборів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16" w:before="0" w:after="0"/>
        <w:ind w:left="9360" w:hanging="4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lang w:eastAsia="ru-RU"/>
        </w:rPr>
      </w:r>
    </w:p>
    <w:p>
      <w:pPr>
        <w:pStyle w:val="Normal"/>
        <w:spacing w:lineRule="auto" w:line="216" w:before="0" w:after="0"/>
        <w:ind w:left="936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 міської, районної в місті, сільської, селищної виборчої комісії)</w:t>
      </w:r>
    </w:p>
    <w:p>
      <w:pPr>
        <w:pStyle w:val="Normal"/>
        <w:spacing w:lineRule="auto" w:line="216" w:before="0" w:after="0"/>
        <w:ind w:left="9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8"/>
          <w:lang w:eastAsia="ru-RU"/>
        </w:rPr>
        <w:t>ПОДА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ндидат на поса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и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власне ім’я (усі власні імена), по батькові (за наявності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(згідно з назвою села, селища, міста</w:t>
      </w:r>
      <w:r>
        <w:rPr>
          <w:rFonts w:cs="Times New Roman" w:ascii="Times New Roman" w:hAnsi="Times New Roman"/>
          <w:sz w:val="16"/>
          <w:szCs w:val="16"/>
        </w:rPr>
        <w:t xml:space="preserve"> або відповідної територіальної громад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  <w:t>прошу припинити повноваження таких(-ого) членів(-а) дільничних(-ої) виборчих(-ої) комісій(-ї) звичайних(-ої) та/або спеціальних(-ої) виборчих(-ої) дільниць(-і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66"/>
        <w:gridCol w:w="6521"/>
      </w:tblGrid>
      <w:tr>
        <w:trPr>
          <w:trHeight w:val="6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виборчої дільниц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ім’я (усі власні імена), по батькові (за наявності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ісяць, рік народження (чч.мм.рррр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а подаю на заміну для включення до складу відповідних </w:t>
      </w:r>
      <w:r>
        <w:rPr>
          <w:rFonts w:cs="Times New Roman" w:ascii="Times New Roman" w:hAnsi="Times New Roman"/>
          <w:sz w:val="23"/>
          <w:szCs w:val="23"/>
        </w:rPr>
        <w:t xml:space="preserve">дільничних(-ої) виборчих(-ої) комісій(-ї) звичайних(-ої) та/або спеціальних(-ої) виборчих(-ої) дільниць(-і) </w:t>
      </w:r>
      <w:r>
        <w:rPr>
          <w:rFonts w:cs="Times New Roman" w:ascii="Times New Roman" w:hAnsi="Times New Roman"/>
          <w:bCs/>
          <w:sz w:val="23"/>
          <w:szCs w:val="23"/>
        </w:rPr>
        <w:t>такі</w:t>
      </w:r>
      <w:r>
        <w:rPr>
          <w:rFonts w:cs="Times New Roman" w:ascii="Times New Roman" w:hAnsi="Times New Roman"/>
          <w:sz w:val="23"/>
          <w:szCs w:val="23"/>
        </w:rPr>
        <w:t xml:space="preserve">(-у) </w:t>
      </w:r>
      <w:r>
        <w:rPr>
          <w:rFonts w:cs="Times New Roman" w:ascii="Times New Roman" w:hAnsi="Times New Roman"/>
          <w:bCs/>
          <w:sz w:val="23"/>
          <w:szCs w:val="23"/>
        </w:rPr>
        <w:t>кандидатури</w:t>
      </w:r>
      <w:r>
        <w:rPr>
          <w:rFonts w:cs="Times New Roman" w:ascii="Times New Roman" w:hAnsi="Times New Roman"/>
          <w:sz w:val="23"/>
          <w:szCs w:val="23"/>
        </w:rPr>
        <w:t xml:space="preserve">(-у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і(-у) кандидатури(-у)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54"/>
        <w:gridCol w:w="1414"/>
        <w:gridCol w:w="1220"/>
        <w:gridCol w:w="1019"/>
        <w:gridCol w:w="1008"/>
        <w:gridCol w:w="952"/>
        <w:gridCol w:w="966"/>
        <w:gridCol w:w="1064"/>
        <w:gridCol w:w="979"/>
        <w:gridCol w:w="1514"/>
        <w:gridCol w:w="3261"/>
      </w:tblGrid>
      <w:tr>
        <w:trPr>
          <w:trHeight w:val="91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 наявності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Число, </w:t>
              <w:br/>
              <w:t>місяць, рік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чч.мм.ррр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омадян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роботи (занятт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й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а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адреса жит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нтактні номери телефон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Відомості пр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явність досвіду роботи у виборчих комісі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ідомості про відсутність в особи судимості за вчинення тяжкого або особливо тяжкого злочину, кримінального  правопорушення проти виборчих прав громадян </w:t>
              <w:br/>
              <w:t>чи корупційного кримінального  правопорушення, яка не погашена або не знята в установленому законом порядку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ропоновані(-а) особи(-а) відповідають(-є) вимогам статті 34 Виборчого кодексу України, надали(-а) згоду на участь у роботі виборчої комісії та згоду виконувати посадові обов’язки голови, заступника голови або секретаря виборчої комісії, повідомили(-а) про ненадання згоди на участь у роботі виборчої комісії іншим суб’єктам подання кандидатур до її складу.</w:t>
      </w:r>
    </w:p>
    <w:p>
      <w:pPr>
        <w:pStyle w:val="Normal"/>
        <w:spacing w:lineRule="auto" w:line="228" w:before="0" w:after="0"/>
        <w:ind w:right="-2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даток: копії паспорта громадянина України (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) або копії першої та другої сторінок тимчасового посвідчення громадянина України (для осіб, недавно прийнятих до громадянства України) кожної запропонованої особи.</w:t>
      </w:r>
    </w:p>
    <w:p>
      <w:pPr>
        <w:pStyle w:val="Normal"/>
        <w:spacing w:lineRule="auto" w:line="228" w:before="0" w:after="0"/>
        <w:ind w:right="-2" w:firstLine="720"/>
        <w:jc w:val="both"/>
        <w:rPr>
          <w:rFonts w:ascii="Times New Roman" w:hAnsi="Times New Roman" w:eastAsia="Times New Roman" w:cs="Times New Roman"/>
          <w:sz w:val="17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6"/>
          <w:lang w:eastAsia="ru-RU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414"/>
        <w:gridCol w:w="1873"/>
        <w:gridCol w:w="562"/>
        <w:gridCol w:w="3564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дидат на посаду _______________________________________________ голов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гідно з назвою села, селища, мі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 відповідної територіальної грома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vertAlign w:val="superscript"/>
                <w:lang w:eastAsia="ru-RU"/>
              </w:rPr>
              <w:t>(підпис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0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різвище та ініціал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 _______________ 20__ 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мітка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ння кандидата на посаду сільського, селищного, міського голови вноситься за підписом кандидата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О. ГАТАУЛЛІНА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9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37" w:leader="none"/>
      </w:tabs>
      <w:spacing w:before="0" w:after="160"/>
      <w:rPr/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FILENAM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input.doc</w:t>
    </w:r>
    <w:r>
      <w:rPr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24"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t>8</w:t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6:00Z</dcterms:created>
  <dc:creator/>
  <dc:description/>
  <cp:keywords/>
  <dc:language>en-US</dc:language>
  <cp:lastModifiedBy>Черченко Людмила Володимирівна</cp:lastModifiedBy>
  <cp:lastPrinted>2020-07-24T18:54:00Z</cp:lastPrinted>
  <dcterms:modified xsi:type="dcterms:W3CDTF">2020-08-14T08:37:00Z</dcterms:modified>
  <cp:revision>3</cp:revision>
  <dc:subject/>
  <dc:title/>
</cp:coreProperties>
</file>