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4-РРОВ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ЯВА</w:t>
        <w:br/>
        <w:t>про скасування реєстрації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50"/>
        <w:gridCol w:w="493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екземпляра**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808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/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**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566"/>
              <w:gridCol w:w="567"/>
              <w:gridCol w:w="566"/>
              <w:gridCol w:w="566"/>
              <w:gridCol w:w="566"/>
              <w:gridCol w:w="566"/>
              <w:gridCol w:w="56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чина скасування реєстрації РРО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 заяви додається:</w:t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е посвідчення РРО N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осіб отримання довідки про скасування реєстрації РРО: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</w:t>
            </w:r>
            <w:r>
              <w:rPr>
                <w:color w:val="000000"/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1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посередньо в контролюючому органі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оштою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електронною поштою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писант: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ля юридичної особи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керівник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редставник суб'єкта господарю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25"/>
        <w:gridCol w:w="1890"/>
        <w:gridCol w:w="1995"/>
      </w:tblGrid>
      <w:tr>
        <w:trPr/>
        <w:tc>
          <w:tcPr>
            <w:tcW w:w="399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8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еєстраційний номер облікової картки</w:t>
              <w:br/>
              <w:t>платника податків або серія та номер</w:t>
              <w:br/>
              <w:t>паспорта*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ані про розгляд заяви про скасування реєстрації РРО з купівлі-продажу іноземної валюти</w:t>
      </w:r>
      <w:r>
        <w:rPr>
          <w:color w:val="000000"/>
          <w:sz w:val="27"/>
          <w:szCs w:val="27"/>
          <w:lang w:val="uk-UA"/>
        </w:rPr>
        <w:br/>
      </w:r>
      <w:r>
        <w:rPr>
          <w:color w:val="000000"/>
          <w:sz w:val="20"/>
          <w:szCs w:val="20"/>
          <w:lang w:val="uk-UA"/>
        </w:rPr>
        <w:t>(заповнюються посадовими особами контролюючого органу)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  </w:t>
            </w:r>
            <w:r>
              <w:rPr>
                <w:color w:val="000000"/>
                <w:lang w:val="uk-UA"/>
              </w:rPr>
              <w:t>Прийнято рішення про скасування реєстрації РРО з купівлі-продажу іноземної валюти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            </w:t>
            </w:r>
            <w:r>
              <w:rPr>
                <w:color w:val="000000"/>
                <w:lang w:val="uk-UA"/>
              </w:rPr>
              <w:t>Дата скасування реєстрації РРО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 року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  </w:t>
            </w:r>
            <w:r>
              <w:rPr>
                <w:color w:val="000000"/>
                <w:lang w:val="uk-UA"/>
              </w:rPr>
              <w:t>Про скасування реєстрації РРО з купівлі-продажу іноземної валюти суб'єкта</w:t>
              <w:br/>
              <w:t>             господарювання повідомлен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  </w:t>
            </w:r>
            <w:r>
              <w:rPr>
                <w:color w:val="000000"/>
                <w:lang w:val="uk-UA"/>
              </w:rPr>
              <w:t>Заяву про скасування реєстрації РРО з купівлі-продажу іноземної валюти не прийнято</w:t>
              <w:br/>
              <w:t>             до розгляду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</w:t>
            </w:r>
            <w:r>
              <w:rPr>
                <w:color w:val="000000"/>
                <w:lang w:val="uk-UA"/>
              </w:rPr>
              <w:t>Суб'єкта господарювання повідомлено про причини відмови у розгляді заяви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</w:t>
            </w: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262"/>
              <w:gridCol w:w="4319"/>
            </w:tblGrid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2:00Z</dcterms:created>
  <dc:creator/>
  <dc:description/>
  <cp:keywords/>
  <dc:language>en-US</dc:language>
  <cp:lastModifiedBy>COMP</cp:lastModifiedBy>
  <dcterms:modified xsi:type="dcterms:W3CDTF">2018-10-11T12:36:00Z</dcterms:modified>
  <cp:revision>2</cp:revision>
  <dc:subject/>
  <dc:title/>
</cp:coreProperties>
</file>