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ід 22 грудня 2017 року № 272</w:t>
      </w:r>
    </w:p>
    <w:p>
      <w:pPr>
        <w:pStyle w:val="Normal"/>
        <w:ind w:left="5040"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87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дівська районн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значити головою комісії члена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акевич Світлана Григорівна, 195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2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ід 22 грудня 2017 року № 272</w:t>
      </w:r>
    </w:p>
    <w:p>
      <w:pPr>
        <w:pStyle w:val="Normal"/>
        <w:ind w:left="504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87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обласна виборча комісія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конечний Андрій Богданович, 1990 року народження – секретар 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омарьова Тетяна Миколаївна, 1971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хоход Микола Миколайович, 1987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омарьова Марія Михайлівна, 1948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tcBorders/>
          </w:tcPr>
          <w:tbl>
            <w:tblPr>
              <w:tblW w:w="953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356"/>
              <w:gridCol w:w="180"/>
            </w:tblGrid>
            <w:tr>
              <w:trPr>
                <w:cantSplit w:val="true"/>
              </w:trPr>
              <w:tc>
                <w:tcPr>
                  <w:tcW w:w="95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144" w:after="14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еликомихайлівська районна виборча комісі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widowControl w:val="false"/>
                    <w:spacing w:before="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Мінькова Марія Йосипівна, 1954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Включити до складу цієї комісії та призначити головою комісії: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Стемковська Олена Олександрівна, 1993 року народження – від місцевої організації Політичної Партії "Опозиційний блок"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льська районна виборча комісія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елезняк Людмила Миколаївна, 1960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ва Тетяна Дмитрівна, 1976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євська Наталія Іванівна, 1961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ілодорова Флора Ваніківна, 1983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ід 22 грудня 2017 року № 272</w:t>
      </w:r>
    </w:p>
    <w:p>
      <w:pPr>
        <w:pStyle w:val="Normal"/>
        <w:ind w:left="5040"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ганова Олена Василівна, 1968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оренко Ольга Олексіївна, 1950 року народження – 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жара Віталій Михайлович, 1956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еніченко Ганна Анатоліївна, 1958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ід 22 грудня 2017 року № 272</w:t>
      </w:r>
    </w:p>
    <w:p>
      <w:pPr>
        <w:pStyle w:val="Normal"/>
        <w:ind w:left="5040"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бросимова Христина Миколаївна, 1986 року народження – від місцевої організації ПОЛІТИЧНОЇ ПАРТІЇ "ЄДИНА СИЛ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ган Олена Миколаївна, 1991 року народження – від місцевої організації ПОЛІТИЧНОЇ ПАРТІЇ "ЄДИНА СИЛ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1"/>
      <w:bookmarkStart w:id="1" w:name="s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1:00Z</dcterms:created>
  <dc:creator/>
  <dc:description/>
  <cp:keywords/>
  <dc:language>en-US</dc:language>
  <cp:lastModifiedBy>vyshnivska</cp:lastModifiedBy>
  <dcterms:modified xsi:type="dcterms:W3CDTF">2018-01-29T12:32:00Z</dcterms:modified>
  <cp:revision>3</cp:revision>
  <dc:subject/>
  <dc:title/>
</cp:coreProperties>
</file>