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firstLine="709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spacing w:lineRule="auto" w:line="240"/>
        <w:ind w:left="5103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Порядку використання </w:t>
        <w:br/>
        <w:t xml:space="preserve">          і зберігання транспортних засобів </w:t>
      </w:r>
    </w:p>
    <w:p>
      <w:pPr>
        <w:pStyle w:val="Normal"/>
        <w:spacing w:lineRule="auto" w:line="240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spacing w:lineRule="auto" w:line="240"/>
        <w:ind w:left="5103" w:firstLine="709"/>
        <w:rPr/>
      </w:pPr>
      <w:r>
        <w:rPr>
          <w:sz w:val="28"/>
          <w:szCs w:val="28"/>
        </w:rPr>
        <w:t xml:space="preserve">(пункт 7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Національна поліція України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ЖУРНА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їзду та повернення транспортних засобів</w:t>
      </w:r>
    </w:p>
    <w:p>
      <w:pPr>
        <w:pStyle w:val="Style1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почато «___»_______________________ р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інчено  «___»_______________________ р.</w:t>
      </w:r>
    </w:p>
    <w:p>
      <w:pPr>
        <w:pStyle w:val="Style17"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92"/>
        <w:gridCol w:w="567"/>
        <w:gridCol w:w="511"/>
        <w:gridCol w:w="567"/>
        <w:gridCol w:w="567"/>
        <w:gridCol w:w="647"/>
        <w:gridCol w:w="852"/>
        <w:gridCol w:w="703"/>
        <w:gridCol w:w="870"/>
        <w:gridCol w:w="613"/>
        <w:gridCol w:w="748"/>
        <w:gridCol w:w="561"/>
        <w:gridCol w:w="676"/>
        <w:gridCol w:w="765"/>
      </w:tblGrid>
      <w:tr>
        <w:trPr>
          <w:trHeight w:val="430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рка, номерний знак 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ізвище водія, який здійснив виї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ідпис водія, що підтверджує виїзд Т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водія в отриманні свідоцтва про реєстрацію 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водія в отриманні дозволу на використання спеціальних пристро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водія в отриманні страхового полі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ас першого виїзду Т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и спідометра при виїзді (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ас останнього поверне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ння спідометра після повернення (к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7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біг </w:t>
            </w:r>
          </w:p>
          <w:p>
            <w:pPr>
              <w:pStyle w:val="Style17"/>
              <w:ind w:left="-147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 зміну (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хстан ТЗ після закінчення зміни (спр. / неспр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ідпис водія, що підтверджує повернення Т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ідпис посадової особи або чергового, що підтверджує повернення ТЗ та документів, перелічених в пунктах 4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міт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7"/>
        <w:ind w:left="-748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ітка.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фі 15 зазначаються дані про направлення автомобіля у відрядження, на СТО для проведення ремонту або інша інформація, що стосується використання чи місцезнаходження транспортного засобу.</w:t>
      </w:r>
    </w:p>
    <w:sectPr>
      <w:headerReference w:type="default" r:id="rId2"/>
      <w:footerReference w:type="default" r:id="rId3"/>
      <w:type w:val="nextPage"/>
      <w:pgSz w:w="11906" w:h="16838"/>
      <w:pgMar w:left="1588" w:right="284" w:gutter="0" w:header="709" w:top="765" w:footer="709" w:bottom="765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lang w:val="en-US"/>
    </w:rPr>
  </w:style>
  <w:style w:type="character" w:styleId="Style10">
    <w:name w:val="Основной текст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1">
    <w:name w:val="Основной текст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32">
    <w:name w:val="Основной текст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Style13">
    <w:name w:val="Текст Знак"/>
    <w:basedOn w:val="Style9"/>
    <w:qFormat/>
    <w:rPr>
      <w:rFonts w:ascii="Courier New;Times New Roman" w:hAnsi="Courier New;Times New Roman" w:cs="Courier New;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;?? ??" w:hAnsi="Tahoma;?? ??" w:cs="Tahoma;?? ??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-7" w:firstLine="7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b/>
      <w:bCs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16"/>
      <w:ind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76" w:before="160" w:after="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napToGrid w:val="true"/>
      <w:spacing w:lineRule="auto" w:line="218" w:before="180" w:after="0"/>
      <w:ind w:left="560" w:right="60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;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?? ??" w:hAnsi="Tahoma;?? ??" w:cs="Tahoma;?? ??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9:00Z</dcterms:created>
  <dc:creator/>
  <dc:description/>
  <cp:keywords/>
  <dc:language>en-US</dc:language>
  <cp:lastModifiedBy>COMP</cp:lastModifiedBy>
  <cp:lastPrinted>2017-02-24T16:45:00Z</cp:lastPrinted>
  <dcterms:modified xsi:type="dcterms:W3CDTF">2017-11-02T12:29:00Z</dcterms:modified>
  <cp:revision>3</cp:revision>
  <dc:subject/>
  <dc:title/>
</cp:coreProperties>
</file>