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920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204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right"/>
        <w:rPr/>
      </w:pPr>
      <w:r>
        <w:rPr/>
        <w:t>Примірник _________</w:t>
      </w:r>
    </w:p>
    <w:p>
      <w:pPr>
        <w:pStyle w:val="Heading1"/>
        <w:ind w:firstLine="708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1"/>
        <w:ind w:firstLine="708"/>
        <w:jc w:val="center"/>
        <w:rPr>
          <w:b w:val="false"/>
          <w:b w:val="false"/>
          <w:i w:val="false"/>
          <w:i w:val="false"/>
          <w:sz w:val="2"/>
          <w:szCs w:val="20"/>
        </w:rPr>
      </w:pPr>
      <w:r>
        <w:rPr>
          <w:b w:val="false"/>
          <w:i w:val="false"/>
          <w:sz w:val="2"/>
          <w:szCs w:val="20"/>
        </w:rPr>
      </w:r>
    </w:p>
    <w:p>
      <w:pPr>
        <w:pStyle w:val="Heading1"/>
        <w:ind w:firstLine="708"/>
        <w:jc w:val="center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Heading1"/>
        <w:ind w:firstLine="708"/>
        <w:jc w:val="center"/>
        <w:rPr>
          <w:i w:val="false"/>
          <w:i w:val="false"/>
          <w:szCs w:val="20"/>
        </w:rPr>
      </w:pPr>
      <w:r>
        <w:rPr>
          <w:i w:val="false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ї виборчої комісії про передачу дільничним виборчим комісіям виборчих бюлетенів</w:t>
        <w:br/>
        <w:t>з виборів народних депутатів України для голосування в одномандатному виборчому окруз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28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 20____року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16"/>
          <w:szCs w:val="28"/>
        </w:rPr>
      </w:pPr>
      <w:r>
        <w:rPr>
          <w:b w:val="false"/>
          <w:i/>
          <w:sz w:val="1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Згідно з частинами третьою – п’ятою статті 82 Закону України "Про вибори народних депутатів України" окружна виборча комісія з виборів народних депутатів України одномандатного виборчого округу №__________ </w:t>
        <w:br/>
        <w:t xml:space="preserve">(____________________________) отримала від Центральної виборчої комісії виборчі бюлетені з виборів народних депутатів </w:t>
        <w:br/>
        <w:t xml:space="preserve"> </w:t>
        <w:tab/>
        <w:tab/>
      </w:r>
      <w:r>
        <w:rPr>
          <w:b w:val="false"/>
          <w:sz w:val="16"/>
          <w:szCs w:val="16"/>
        </w:rPr>
        <w:t>(назва регіону України)</w:t>
      </w:r>
      <w:r>
        <w:rPr>
          <w:b w:val="false"/>
          <w:szCs w:val="28"/>
        </w:rPr>
        <w:t xml:space="preserve">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раїни для голосування в одномандатному виборчому окрузі у кількості (відповідно до маркування на упаковці підприємства-виготовлювача) _______________________________________________________________________________</w:t>
      </w:r>
    </w:p>
    <w:p>
      <w:pPr>
        <w:pStyle w:val="Normal"/>
        <w:ind w:left="9060" w:right="224" w:hanging="564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 на своєму засіданні передала, а відповідні дільничні виборчі комісії прийняли їх в упаковці підприємства-виготовлювач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2880"/>
        <w:gridCol w:w="1620"/>
        <w:gridCol w:w="1080"/>
        <w:gridCol w:w="3060"/>
      </w:tblGrid>
      <w:tr>
        <w:trPr>
          <w:tblHeader w:val="true"/>
          <w:trHeight w:val="6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виборчої  дільни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ількість виборців </w:t>
              <w:br/>
              <w:t xml:space="preserve">у списку виборців </w:t>
              <w:br/>
              <w:t>на день складення протокол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переданих на виборчу дільницю </w:t>
              <w:br/>
              <w:t>виборчих бюлетенів (відповідно до маркування на упаковці  підприємства-виготовлювач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ізвища, ініціали </w:t>
              <w:br/>
              <w:t xml:space="preserve">членів дільничної виборчої комісії, </w:t>
              <w:br/>
              <w:t>які прийняли виборчі бюлете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ідписи </w:t>
              <w:br/>
              <w:t xml:space="preserve">членів дільничної  виборчої комісії, </w:t>
              <w:br/>
              <w:t>які прийняли виборчі бюлетен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ількість виборчих бюлетенів, </w:t>
              <w:br/>
              <w:t>що залишилися в окружній виборчій комісії</w:t>
            </w:r>
          </w:p>
        </w:tc>
      </w:tr>
      <w:tr>
        <w:trPr>
          <w:tblHeader w:val="true"/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6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540"/>
        <w:gridCol w:w="4320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36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368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кружної виборчої комісії: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ий примірник протоколу мають право підписати</w:t>
        <w:br/>
        <w:t>присутні на засіданні комісії:</w:t>
      </w:r>
    </w:p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и у народні депутати Україн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овноважені особи політичних партій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іційні спостерігачі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</w:r>
    </w:p>
    <w:tbl>
      <w:tblPr>
        <w:tblW w:w="14442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3"/>
        <w:gridCol w:w="2765"/>
        <w:gridCol w:w="567"/>
        <w:gridCol w:w="1276"/>
        <w:gridCol w:w="425"/>
        <w:gridCol w:w="2661"/>
        <w:gridCol w:w="457"/>
        <w:gridCol w:w="1276"/>
        <w:gridCol w:w="567"/>
        <w:gridCol w:w="2551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іт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токол зобов’язані підписати голова, заступник голови, секретар та інші члени окружної виборчої комісії, присутні на її засіданні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отокол складається у трьох примірниках, які нумеруються і мають однакову юридичну силу. Перший примірник протоколу надсилається до Центральної виборчої комісії, другий – зберігається в окружній виборчій комісії, третій – невідкладно вивішується у приміщенні окружної виборчої комісії для загального ознайомлен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итяг із протоколу із зазначенням відомостей, що стосуються відповідної виборчої дільниці, надається разом з виборчими бюлетенями представникам кожної дільничної виборчої комісії, які отримали виборчі бюлетені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jc w:val="both"/>
        <w:rPr/>
      </w:pPr>
      <w:r>
        <w:rPr>
          <w:b/>
          <w:i/>
          <w:szCs w:val="28"/>
        </w:rPr>
        <w:t xml:space="preserve">Центральної виборчої комісії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Н. БЕРНАЦЬ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6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9:35:00Z</dcterms:modified>
  <cp:revision>5</cp:revision>
  <dc:subject/>
  <dc:title/>
</cp:coreProperties>
</file>