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V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РКУШ КОНТРОЛЮ</w:t>
        <w:br/>
        <w:t xml:space="preserve">за порядком зберігання і носіння табельної вогнепальної зброї, </w:t>
        <w:br/>
        <w:t xml:space="preserve">боєприпасів та спеціальних засобів, які закріплені </w:t>
        <w:br/>
        <w:t>для постійного носіння за _______________________________________</w:t>
      </w:r>
    </w:p>
    <w:tbl>
      <w:tblPr>
        <w:tblW w:w="144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280"/>
        <w:gridCol w:w="2160"/>
        <w:gridCol w:w="3600"/>
        <w:gridCol w:w="4140"/>
        <w:gridCol w:w="250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ев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переві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перевірки, </w:t>
              <w:br/>
              <w:t>зауваження, недолі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ніціали, підпис особи, яка перевірял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</w:t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_________                                                                         ________________________________________ </w:t>
      </w:r>
    </w:p>
    <w:p>
      <w:pPr>
        <w:pStyle w:val="StrokeCh6"/>
        <w:tabs>
          <w:tab w:val="center" w:pos="1120" w:leader="none"/>
          <w:tab w:val="center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звання)                                                                                                                                                     (підпис, ініціали, прізвище)</w:t>
      </w:r>
    </w:p>
    <w:p>
      <w:pPr>
        <w:pStyle w:val="StrokeCh6"/>
        <w:tabs>
          <w:tab w:val="center" w:pos="1120" w:leader="none"/>
          <w:tab w:val="center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  ____________________________ 20___ р.</w:t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Перереєстрацію зброї проведено.                                                                                                                  ________________________</w:t>
      </w:r>
    </w:p>
    <w:p>
      <w:pPr>
        <w:pStyle w:val="StrokeCh6"/>
        <w:tabs>
          <w:tab w:val="center" w:pos="1120" w:leader="none"/>
          <w:tab w:val="center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проведення)</w:t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черговий</w:t>
      </w:r>
    </w:p>
    <w:p>
      <w:pPr>
        <w:pStyle w:val="Ch62"/>
        <w:tabs>
          <w:tab w:val="center" w:pos="1120" w:leader="none"/>
          <w:tab w:val="center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_________                                                                          ________________________________________</w:t>
      </w:r>
    </w:p>
    <w:p>
      <w:pPr>
        <w:pStyle w:val="StrokeCh6"/>
        <w:tabs>
          <w:tab w:val="center" w:pos="3400" w:leader="none"/>
          <w:tab w:val="center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georgina</dc:creator>
  <dc:description/>
  <cp:keywords/>
  <dc:language>en-US</dc:language>
  <cp:lastModifiedBy>georgina</cp:lastModifiedBy>
  <dcterms:modified xsi:type="dcterms:W3CDTF">2018-12-19T08:01:00Z</dcterms:modified>
  <cp:revision>2</cp:revision>
  <dc:subject/>
  <dc:title/>
</cp:coreProperties>
</file>