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формлення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42"/>
        </w:rPr>
        <w:t>посадовими особами ДСНС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матеріалів про адміністративні </w:t>
        <w:br/>
        <w:t>правопорушення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зді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bookmarkStart w:id="0" w:name="331"/>
      <w:bookmarkStart w:id="1" w:name="331"/>
      <w:bookmarkEnd w:id="1"/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озгляд скарги на постанову за справою про адміністративне правопоруш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332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«____» ________ 20__ р. </w:t>
        <w:tab/>
        <w:tab/>
        <w:tab/>
        <w:tab/>
        <w:tab/>
        <w:t xml:space="preserve">     ______________________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(назва населеного пункту)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333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, _____________________________________________________________________ 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bookmarkStart w:id="4" w:name="334"/>
      <w:bookmarkEnd w:id="4"/>
      <w:r>
        <w:rPr>
          <w:rFonts w:cs="Times New Roman" w:ascii="Times New Roman" w:hAnsi="Times New Roman"/>
          <w:sz w:val="16"/>
          <w:szCs w:val="16"/>
          <w:lang w:val="uk-UA"/>
        </w:rPr>
        <w:t xml:space="preserve">(посада, найменування органу, від імені якого посадова особа уповноважена розглядати скаргу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пеціальне звання, прізвище, ім’я та по батькові)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справу про адміністративне правопорушення 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>(номер справи, стаття КУпАП)</w:t>
      </w:r>
      <w:bookmarkStart w:id="5" w:name="335"/>
      <w:bookmarkEnd w:id="5"/>
    </w:p>
    <w:p>
      <w:pPr>
        <w:pStyle w:val="HTML1"/>
        <w:jc w:val="both"/>
        <w:rPr/>
      </w:pPr>
      <w:bookmarkStart w:id="6" w:name="336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на громадянина(ку)  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ніціали)</w:t>
      </w:r>
    </w:p>
    <w:p>
      <w:pPr>
        <w:pStyle w:val="HTML1"/>
        <w:jc w:val="both"/>
        <w:rPr/>
      </w:pPr>
      <w:bookmarkStart w:id="7" w:name="337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із скаргою ___________________________________________________________,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від кого та коли надійшла)</w:t>
      </w:r>
    </w:p>
    <w:p>
      <w:pPr>
        <w:pStyle w:val="HTML1"/>
        <w:spacing w:before="24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338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УСТАНОВИВ:</w:t>
      </w:r>
    </w:p>
    <w:p>
      <w:pPr>
        <w:pStyle w:val="HTML1"/>
        <w:spacing w:before="240" w:after="0"/>
        <w:jc w:val="both"/>
        <w:rPr/>
      </w:pPr>
      <w:bookmarkStart w:id="9" w:name="339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е стягнення на громадянина(ку) 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 xml:space="preserve">(прізвище та ініціали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гляді 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вид адміністративного стягненн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340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накладене 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сада, прізвище, ініціали)</w:t>
      </w:r>
    </w:p>
    <w:p>
      <w:pPr>
        <w:pStyle w:val="HTML1"/>
        <w:jc w:val="both"/>
        <w:rPr/>
      </w:pPr>
      <w:bookmarkStart w:id="11" w:name="341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за ___________________________________________________________________________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суть порушення, мотиви скарги та результати розгляду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bookmarkStart w:id="12" w:name="342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</w:p>
    <w:p>
      <w:pPr>
        <w:pStyle w:val="HTML1"/>
        <w:jc w:val="both"/>
        <w:rPr/>
      </w:pPr>
      <w:bookmarkStart w:id="13" w:name="343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344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щевикладеного та керуючись статтею 293 КУпАП,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bookmarkStart w:id="15" w:name="345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у про накладення адміністративного стягнення від «___» _____ 20__ р. №_____, винесену ____________________________________________________________________, 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ким винесено постанов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346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рийняте рішення за скаргою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347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8" w:name="348"/>
      <w:bookmarkStart w:id="19" w:name="348"/>
      <w:bookmarkEnd w:id="19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</w:t>
        <w:tab/>
        <w:tab/>
        <w:tab/>
        <w:t>___________</w:t>
        <w:tab/>
        <w:tab/>
        <w:t>_____________________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сада)</w:t>
        <w:tab/>
        <w:tab/>
        <w:tab/>
        <w:tab/>
        <w:t xml:space="preserve">          (підпис) </w:t>
        <w:tab/>
        <w:tab/>
        <w:t xml:space="preserve">              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з відступом Знак"/>
    <w:qFormat/>
    <w:rPr>
      <w:sz w:val="26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1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2-05-09T06:52:00Z</dcterms:modified>
  <cp:revision>4</cp:revision>
  <dc:subject/>
  <dc:title/>
</cp:coreProperties>
</file>