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іх справ України </w:t>
      </w:r>
    </w:p>
    <w:p>
      <w:pPr>
        <w:pStyle w:val="HTML"/>
        <w:tabs>
          <w:tab w:val="clear" w:pos="4580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4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4 червня 2017 року № 50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  <w:t>АКТ ПРО ПОЖЕЖУ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Cs w:val="28"/>
        </w:rPr>
        <w:t>____ ______________ 20__ р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омісія у складі ______________________________________________________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2"/>
          <w:szCs w:val="22"/>
        </w:rPr>
        <w:t xml:space="preserve">(прізвище, ім’я, по батькові представника територіального органу ДСНС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іністрації об</w:t>
      </w:r>
      <w:r>
        <w:rPr>
          <w:color w:val="000000"/>
          <w:sz w:val="22"/>
          <w:szCs w:val="22"/>
          <w:lang w:val="ru-RU"/>
        </w:rPr>
        <w:t>’</w:t>
      </w:r>
      <w:r>
        <w:rPr>
          <w:color w:val="000000"/>
          <w:sz w:val="22"/>
          <w:szCs w:val="22"/>
        </w:rPr>
        <w:t>єкта (власника), потерпілих, інших осіб)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клала цей акт про пожежу, що виникла ___ _______________ 20___ року </w:t>
        <w:br/>
        <w:t>о ______ год. _______ хв. (час орієнтовний або точний (необхідне підкреслити)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б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</w:rPr>
        <w:t>єкті 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об’єкта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а 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ласник (орендар) 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власника (орендаря))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Cs w:val="28"/>
        </w:rPr>
        <w:t>Місце виникнення пожежі 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 xml:space="preserve">Пожежу виявлено ____ _______________ 20___ року о ______ год. ______ хв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>(ким виявлено пожежу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овідомлення про пожежу надійшло ___ _________ 20__ року о __ год. ___ хв. до пожежно-рятувальних підрозділів від _________________________________ 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різвище, ім’я, по батькові заявника, місце проживання, засоби зв’язку)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Сили та засоби, що залучалися до гасіння пожежі 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івник гасіння пожежі 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/>
      </w:pPr>
      <w:r>
        <w:rPr>
          <w:color w:val="000000"/>
          <w:sz w:val="22"/>
          <w:szCs w:val="22"/>
        </w:rPr>
        <w:t>(прізвище, ім’я, по батькові, посада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Пожежу ліквідовано о ______ год. ____ хв. ____ _____________ 20__ року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жежею знищено ___________________________________________________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color w:val="000000"/>
          <w:sz w:val="22"/>
          <w:szCs w:val="22"/>
        </w:rPr>
        <w:t>(детально описати, що знищено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жежею пошкоджено _______________________________________________</w:t>
      </w:r>
    </w:p>
    <w:p>
      <w:pPr>
        <w:pStyle w:val="Normal"/>
        <w:spacing w:lineRule="auto" w:line="276"/>
        <w:ind w:left="1440" w:firstLine="720"/>
        <w:jc w:val="center"/>
        <w:rPr/>
      </w:pPr>
      <w:r>
        <w:rPr>
          <w:color w:val="000000"/>
          <w:sz w:val="22"/>
          <w:szCs w:val="22"/>
        </w:rPr>
        <w:t>(детально описати, що пошкоджено)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рямі збитки від пожежі (встановлені чи орієнтовні) 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 грн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Побічні збитки від пожежі (встановлені чи орієнтовні) 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 грн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иявлено загиблих на місці пожежі ______ осіб, у тому числі дітей 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(прізвища, імена, по батькові, вік загиблих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  <w:lang w:val="ru-RU"/>
        </w:rPr>
      </w:pPr>
      <w:r>
        <w:rPr>
          <w:szCs w:val="28"/>
        </w:rPr>
        <w:t xml:space="preserve">Травмовано внаслідок пожежі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різвища, імена, по батькові, вік травмованих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чина пожежі (встановлена чи ймовірна) 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и гасінні пожежі врятовано_________ осіб, тварин - _______ голів, автотракторної та іншої техніки - __________________________________ од., зернових та технічних культур - ______________ т/га, матеріальних цінностей на суму - ____________тис. грн (встановлена чи орієнтовна)________ 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описати, що врятовано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Члени комісії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>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</w:t>
      </w:r>
      <w:r>
        <w:rPr>
          <w:sz w:val="22"/>
          <w:szCs w:val="22"/>
        </w:rPr>
        <w:t>(підпис)</w:t>
      </w:r>
      <w:r>
        <w:rPr>
          <w:sz w:val="20"/>
        </w:rPr>
        <w:tab/>
      </w:r>
      <w:r>
        <w:rPr>
          <w:sz w:val="16"/>
          <w:szCs w:val="16"/>
        </w:rPr>
        <w:tab/>
        <w:tab/>
      </w:r>
      <w:r>
        <w:rPr>
          <w:sz w:val="20"/>
        </w:rPr>
        <w:t xml:space="preserve">      </w:t>
      </w:r>
      <w:r>
        <w:rPr>
          <w:sz w:val="22"/>
          <w:szCs w:val="22"/>
        </w:rPr>
        <w:t>(ініціали, прізвище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ab/>
        <w:t>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ідпис)</w:t>
      </w:r>
      <w:r>
        <w:rPr>
          <w:sz w:val="20"/>
        </w:rPr>
        <w:tab/>
        <w:tab/>
        <w:tab/>
      </w:r>
      <w:r>
        <w:rPr>
          <w:sz w:val="22"/>
          <w:szCs w:val="22"/>
        </w:rPr>
        <w:t xml:space="preserve">     (ініціали, прізвище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ab/>
        <w:t>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ідпис)</w:t>
      </w:r>
      <w:r>
        <w:rPr>
          <w:sz w:val="20"/>
        </w:rPr>
        <w:tab/>
        <w:tab/>
        <w:tab/>
      </w:r>
      <w:r>
        <w:rPr>
          <w:sz w:val="22"/>
          <w:szCs w:val="22"/>
        </w:rPr>
        <w:t xml:space="preserve">     (ініціали, прізвище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  <w:tab/>
        <w:tab/>
        <w:t>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підпис)</w:t>
      </w:r>
      <w:r>
        <w:rPr>
          <w:color w:val="000000"/>
          <w:sz w:val="20"/>
        </w:rPr>
        <w:tab/>
        <w:tab/>
        <w:tab/>
        <w:t xml:space="preserve">      </w:t>
      </w:r>
      <w:r>
        <w:rPr>
          <w:color w:val="000000"/>
          <w:sz w:val="22"/>
          <w:szCs w:val="22"/>
        </w:rPr>
        <w:t>(ініціали, прізвище)</w:t>
      </w:r>
    </w:p>
    <w:p>
      <w:pPr>
        <w:pStyle w:val="Normal"/>
        <w:spacing w:lineRule="auto" w:line="276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Зауваження членів комісії (за наявності)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мірник акта про пожежу отримав: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тавник Національної поліції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           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ізвище, ім’я, по батькові, посада)                                                        (підпис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Інші особ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            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ізвище, ім’я, по батькові, посада)                                                      (підпис)</w:t>
      </w:r>
    </w:p>
    <w:p>
      <w:pPr>
        <w:pStyle w:val="Normal"/>
        <w:tabs>
          <w:tab w:val="clear" w:pos="720"/>
          <w:tab w:val="left" w:pos="6440" w:leader="none"/>
          <w:tab w:val="left" w:pos="6720" w:leader="none"/>
          <w:tab w:val="left" w:pos="7140" w:leader="none"/>
          <w:tab w:val="left" w:pos="9380" w:leader="none"/>
        </w:tabs>
        <w:spacing w:lineRule="auto" w:line="276"/>
        <w:jc w:val="both"/>
        <w:rPr/>
      </w:pPr>
      <w:r>
        <w:rPr>
          <w:szCs w:val="28"/>
        </w:rPr>
        <w:t xml:space="preserve">____ ___________ 20__ року                                                         </w:t>
      </w:r>
    </w:p>
    <w:p>
      <w:pPr>
        <w:pStyle w:val="Normal"/>
        <w:spacing w:lineRule="auto" w:line="276"/>
        <w:ind w:left="6480" w:firstLine="72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            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різвище, ім’я, по батькові, посада)                                                      (підпис)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___ ___________ 20___ року                                                        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формування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и щодо підконтрольних Міністрові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в влади та моніторин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ВС   </w:t>
        <w:tab/>
        <w:t xml:space="preserve">                               В.Є. Бодн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1:00Z</dcterms:created>
  <dc:creator/>
  <dc:description/>
  <cp:keywords/>
  <dc:language>en-US</dc:language>
  <cp:lastModifiedBy>COMP</cp:lastModifiedBy>
  <cp:lastPrinted>2017-07-13T16:04:00Z</cp:lastPrinted>
  <dcterms:modified xsi:type="dcterms:W3CDTF">2017-07-17T12:31:00Z</dcterms:modified>
  <cp:revision>3</cp:revision>
  <dc:subject/>
  <dc:title/>
</cp:coreProperties>
</file>