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51"/>
        <w:gridCol w:w="1473"/>
        <w:gridCol w:w="276"/>
        <w:gridCol w:w="4276"/>
        <w:gridCol w:w="799"/>
        <w:gridCol w:w="799"/>
        <w:gridCol w:w="765"/>
        <w:gridCol w:w="195"/>
        <w:gridCol w:w="765"/>
      </w:tblGrid>
      <w:tr>
        <w:trPr>
          <w:trHeight w:val="63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915" w:type="dxa"/>
            <w:gridSpan w:val="5"/>
            <w:vMerge w:val="restart"/>
            <w:tcBorders/>
            <w:vAlign w:val="bottom"/>
          </w:tcPr>
          <w:p>
            <w:pPr>
              <w:pStyle w:val="FR2"/>
              <w:spacing w:before="0" w:after="0"/>
              <w:ind w:left="238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ВЕРДЖЕНО</w:t>
            </w:r>
          </w:p>
          <w:p>
            <w:pPr>
              <w:pStyle w:val="FR2"/>
              <w:spacing w:before="0" w:after="0"/>
              <w:ind w:left="238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світи і науки, молоді та спорту України</w:t>
            </w:r>
          </w:p>
          <w:p>
            <w:pPr>
              <w:pStyle w:val="FR2"/>
              <w:spacing w:before="0" w:after="0"/>
              <w:ind w:left="238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березня 2012 року № 384</w:t>
            </w:r>
          </w:p>
          <w:p>
            <w:pPr>
              <w:pStyle w:val="FR2"/>
              <w:spacing w:before="0" w:after="0"/>
              <w:ind w:left="238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у редакції наказу Міністерства освіти і науки України</w:t>
            </w:r>
          </w:p>
          <w:p>
            <w:pPr>
              <w:pStyle w:val="Normal"/>
              <w:spacing w:lineRule="auto" w:line="240" w:before="0" w:after="0"/>
              <w:ind w:left="238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 05 червня 2013 року № 683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91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4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91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4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46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46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№ Н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0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вне найменування вищого навчального закладу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АТЕСТАЦІЙНИЙ ЛИСТ ЕКСТЕРНА №___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прям підготовки (спеціальність) ______________________________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_____________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uk-UA" w:eastAsia="ru-RU"/>
              </w:rPr>
              <w:t xml:space="preserve">                      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шифр і назва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Екстерн______________________________________________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___________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_________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прізвище, ім'я, по батькові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вчальна дисципліна___________________________________________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___________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назва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орма контролю_______________________________________________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__________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_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екзамен, залік, захист курсового проекту (роботи),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звіт про виробничу практику 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uk-UA" w:eastAsia="ru-RU"/>
              </w:rPr>
              <w:t>тощо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7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федра, циклова комісія_________________________________________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________________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uk-UA" w:eastAsia="ru-RU"/>
              </w:rPr>
              <w:t xml:space="preserve">                          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повна назва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87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______________________________________________________________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_________________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иректор інституту,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кан факультету, завідувач відділення ______________________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 xml:space="preserve"> _______________________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711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uk-UA" w:eastAsia="ru-RU"/>
              </w:rPr>
              <w:t xml:space="preserve">                                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uk-UA" w:eastAsia="ru-RU"/>
              </w:rPr>
              <w:t>(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ідпис)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uk-UA" w:eastAsia="ru-RU"/>
              </w:rPr>
              <w:t xml:space="preserve">       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прізвище та ініціали)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7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Завідувач кафедри, голова циклової комісії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підпис)                                (прізвище та ініціали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та______________________________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єстраційний номер______________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46399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645"/>
                              <w:gridCol w:w="315"/>
                              <w:gridCol w:w="519"/>
                              <w:gridCol w:w="441"/>
                              <w:gridCol w:w="536"/>
                              <w:gridCol w:w="424"/>
                              <w:gridCol w:w="553"/>
                              <w:gridCol w:w="407"/>
                              <w:gridCol w:w="570"/>
                              <w:gridCol w:w="190"/>
                              <w:gridCol w:w="78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20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И КОНТРОЛЬНОГО ЗАХОДУ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520" w:type="dxa"/>
                                  <w:gridSpan w:val="1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Записуються поставлені екстерну запитання  (тема курсового проекту (роботи)) та дається стисла характеристика відповіде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520" w:type="dxa"/>
                                  <w:gridSpan w:val="1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Оцінка: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3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за національною системою ______________________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3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кількість балів  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53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за шкалою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ЄКТС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_____________________________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7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Голова екзаменаційної комісії: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7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Члени екзаменаційної комісії: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ата проведення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07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нтрольного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аходу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_____________________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07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Завідувач кафедр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голова циклової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омісії ___________________________   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(прізвище та ініціали)                          (підпи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841.9pt;mso-wrap-distance-left:0pt;mso-wrap-distance-right:9pt;mso-wrap-distance-top:0pt;mso-wrap-distance-bottom:0pt;margin-top:0.05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7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645"/>
                        <w:gridCol w:w="315"/>
                        <w:gridCol w:w="519"/>
                        <w:gridCol w:w="441"/>
                        <w:gridCol w:w="536"/>
                        <w:gridCol w:w="424"/>
                        <w:gridCol w:w="553"/>
                        <w:gridCol w:w="407"/>
                        <w:gridCol w:w="570"/>
                        <w:gridCol w:w="190"/>
                        <w:gridCol w:w="78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20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ЕЗУЛЬТАТИ КОНТРОЛЬНОГО ЗАХОДУ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520" w:type="dxa"/>
                            <w:gridSpan w:val="1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Записуються поставлені екстерну запитання  (тема курсового проекту (роботи)) та дається стисла характеристика відповідей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520" w:type="dxa"/>
                            <w:gridSpan w:val="1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99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Оцінка: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3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за національною системою ______________________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3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кількість балів  _______________________________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53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 xml:space="preserve">за шкалою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uk-UA" w:eastAsia="ru-RU"/>
                              </w:rPr>
                              <w:t>ЄКТС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 xml:space="preserve"> _____________________________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37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Голова екзаменаційної комісії: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37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Члени екзаменаційної комісії: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 xml:space="preserve">Дата проведення 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07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 xml:space="preserve">контрольного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en-US" w:eastAsia="ru-RU"/>
                              </w:rPr>
                              <w:t>з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аходу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__________________________________________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uk-UA" w:eastAsia="ru-RU"/>
                              </w:rPr>
                              <w:t>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07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 xml:space="preserve">Завідувач кафедр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 xml:space="preserve">голова циклової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uk-UA"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омісії ___________________________   _______________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(прізвище та ініціали)                          (підпис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имітки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 призначено для реєстрації результатів складання семестрового контролю з навчальної дисципліни. Оцінювання результатів семестрового контролю здійснюється за оцінками за національною шкалою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в балах та за шкалою ЄКТС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ими навчальними закладами можуть вноситися зміни до форми та змістового наповнення «Атестаційного листа екстерна» залежно від специфіки та профілю вищого навчального закла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6599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т бланка – А5 (148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uk-UA"/>
        </w:rPr>
        <w:t>210 мм), 4 сторінки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вищої освіти                                 Ю. М. Коровай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3:00Z</dcterms:created>
  <dc:creator>COMP</dc:creator>
  <dc:description/>
  <cp:keywords/>
  <dc:language>en-US</dc:language>
  <cp:lastModifiedBy>COMP</cp:lastModifiedBy>
  <cp:lastPrinted>2013-06-26T23:07:00Z</cp:lastPrinted>
  <dcterms:modified xsi:type="dcterms:W3CDTF">2013-07-09T07:53:00Z</dcterms:modified>
  <cp:revision>2</cp:revision>
  <dc:subject/>
  <dc:title>ЗАТВЕРДЖЕНО</dc:title>
</cp:coreProperties>
</file>