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35"/>
        <w:gridCol w:w="167"/>
      </w:tblGrid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рег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анцар Янош Іванович, 1963 року народження – від місцевої організації Демократичної партії угорців України (у зв’язку зі смертю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Тригубець Анатолій Анатолійович, 1971 року народження – від місцевої організації Демократичної партії угорців України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окмац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Сєріков Віктор Іванович, 1959 року народження – заступник голови комісії, від місцевої організації Партії Пенсіонер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Абрамова Тамара Петрівна, 1955 року народження – від місцевої організації Партії Пенсіонерів Україн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иї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Дулєпова Алла Анатоліївна, 1979 року народження – від місцевої організації ПОЛІТИЧНОЇ ПАРТІЇ "НАША ЗЕМЛ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алинюк Віктор Євгенович, 1995 року народження – від місцевої організації ПОЛІТИЧНОЇ ПАРТІЇ "НАША ЗЕМЛЯ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Ірпі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орбачова Анастасія Олексіївна, 198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Репйова Олена Валентинівна, 198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етрі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Більшенко Наталя Володимирівна, 1978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Жигунова Альона Сергіївна, 198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таробіль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Міщенко Раїса Миколаївна, 194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Шкурко Ольга Миколаї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Додаток 6 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тавс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Фастівець Алла Дмитрівна, 197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адирова Олена Олександрівна, 1966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та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Качан Олексій Вікторович, 196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уртовенко Людмила Миколаївна, 1953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від 15 червня 2017 року № 127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ind w:left="43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лавут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Нікітюк Альона Олександрівна, 1987 року народження – голова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Глибович Ганна Петрівна, 1983 року народження – від місцевої організації Радикальної партії Олега Ляшк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s1"/>
      <w:bookmarkStart w:id="1" w:name="s1"/>
      <w:bookmarkEnd w:id="1"/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ій колонтитул Знак"/>
    <w:qFormat/>
    <w:rPr>
      <w:rFonts w:cs="Times New Roman"/>
      <w:sz w:val="22"/>
      <w:lang w:val="en-US"/>
    </w:rPr>
  </w:style>
  <w:style w:type="character" w:styleId="PageNumber">
    <w:name w:val="Page Number"/>
    <w:rPr>
      <w:rFonts w:cs="Times New Roman"/>
      <w:sz w:val="24"/>
    </w:rPr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Style16">
    <w:name w:val="Текст ви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en-US"/>
    </w:rPr>
  </w:style>
  <w:style w:type="character" w:styleId="Style19">
    <w:name w:val="Основний текст з відступом Знак"/>
    <w:qFormat/>
    <w:rPr>
      <w:rFonts w:cs="Times New Roman"/>
      <w:sz w:val="28"/>
      <w:lang w:val="en-US"/>
    </w:rPr>
  </w:style>
  <w:style w:type="character" w:styleId="Style20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21">
    <w:name w:val="Звичайний (веб) Знак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ітки"/>
    <w:basedOn w:val="Normal"/>
    <w:qFormat/>
    <w:pPr/>
    <w:rPr/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3">
    <w:name w:val="Нумеровани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3"/>
      </w:numPr>
    </w:pPr>
    <w:rPr/>
  </w:style>
  <w:style w:type="paragraph" w:styleId="6">
    <w:name w:val="Стиль6"/>
    <w:basedOn w:val="Style23"/>
    <w:qFormat/>
    <w:pPr>
      <w:numPr>
        <w:ilvl w:val="0"/>
        <w:numId w:val="2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color w:val="333333"/>
      <w:sz w:val="26"/>
      <w:szCs w:val="26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/>
  <dc:description/>
  <cp:keywords/>
  <dc:language>en-US</dc:language>
  <cp:lastModifiedBy>Samoilova</cp:lastModifiedBy>
  <cp:lastPrinted>2017-06-15T15:32:00Z</cp:lastPrinted>
  <dcterms:modified xsi:type="dcterms:W3CDTF">2017-06-23T06:54:00Z</dcterms:modified>
  <cp:revision>7</cp:revision>
  <dc:subject/>
  <dc:title/>
</cp:coreProperties>
</file>