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юстиції України, Адміністрації Державної служби спеціального зв’язку та захисту інформації України</w:t>
      </w:r>
    </w:p>
    <w:p>
      <w:pPr>
        <w:pStyle w:val="Normal"/>
        <w:ind w:left="4536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7.12.2013  № 2782/5/689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27 грудня 2013 р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2227/24759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  <w:t>до алгоритмів формування ключів шифрування ключів та захисту особистих ключів електронного цифрового підпису та особистих ключів шифруванн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 Вимоги визначають алгоритми формування ключів шифрування ключів на основі парольної інформації та захисту особистих ключів електронного цифрового підпису та особистих ключів шифрування з використанням алгоритмів ДСТУ ГОСТ 28147:2009 «</w:t>
      </w:r>
      <w:r>
        <w:rPr>
          <w:rStyle w:val="St"/>
          <w:sz w:val="28"/>
          <w:szCs w:val="28"/>
          <w:lang w:val="uk-UA"/>
        </w:rPr>
        <w:t xml:space="preserve">Системы обработки информации. Защита криптографическая. Алгоритмы криптографического преобразования», </w:t>
      </w:r>
      <w:r>
        <w:rPr>
          <w:sz w:val="28"/>
          <w:szCs w:val="28"/>
          <w:lang w:val="uk-UA"/>
        </w:rPr>
        <w:t xml:space="preserve">затвердженого </w:t>
      </w:r>
      <w:r>
        <w:rPr>
          <w:rStyle w:val="Rvts96"/>
          <w:sz w:val="28"/>
          <w:szCs w:val="28"/>
          <w:lang w:val="uk-UA"/>
        </w:rPr>
        <w:t>наказом Державного комітету України з питань технічного регулювання та споживчої політики від 22 грудня</w:t>
        <w:br/>
        <w:t xml:space="preserve">2008 року № 495 (із змінами) </w:t>
      </w:r>
      <w:r>
        <w:rPr>
          <w:rStyle w:val="St"/>
          <w:sz w:val="28"/>
          <w:szCs w:val="28"/>
          <w:lang w:val="uk-UA"/>
        </w:rPr>
        <w:t xml:space="preserve">(далі – </w:t>
      </w:r>
      <w:r>
        <w:rPr>
          <w:sz w:val="28"/>
          <w:szCs w:val="28"/>
          <w:lang w:val="uk-UA"/>
        </w:rPr>
        <w:t>ГОСТ 28147:2009), та ГОСТ 34.311-95 «Информационная технология. Криптографическая защита информации. Функция хэширования», затвердженого наказом Державного комітету України з питань технічного регулювання та споживчої політики від</w:t>
        <w:br/>
        <w:t>21 жовтня 1997 року № 64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ГОСТ 34.311-95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и даних представлено у нотації ASN.1, визначеній у міжнародному стандарті ISO/IEC 8824 «Information technology – Open Systems Interconnection – Specification of Abstract Syntax Notation One (ASN.1)» / ДСТУ ISO/ІЕС 8824-3:2008 «Інформаційні технології. Нотація абстрактного синтаксису 1 (ASN.1). Частина 3. Специфікація обмежень», затвердженому наказом Державного комітету України з питань технічного регулювання та споживчої політики від 26 грудня 2008 року № 508 (із змінами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структури даних кодують за правилами DER згідно з міжнародним стандартом ISO/IEC 8825-1:2002 «Information technology – ASN.1 encoding Rules – Part 1: Specification of Basic Encoding Rules (BER), Canonical Encoding Rules (CER) and Distinguished Encoding Rules (DER)» &amp; AMD1:2004 «Support for EXTENDED-XER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имоги засновані на національному стандарті України</w:t>
        <w:br/>
        <w:t>ГОСТ 28147:2009, міждержавному стандарті ГОСТ 34.311-95 та міжнародних рекомендаціях RFC 2898 «Password-Based Cryptography Specification (PKCS#5)», September 2000 (далі – RFC 2898), RFC 2104 «HMAC: Keyed-Hashing for Message Authentication», February 1997 (далі – RFC 2104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имоги не дублюють стандарти ГОСТ 28147:2009,</w:t>
        <w:br/>
        <w:t>ГОСТ 34.311-95 та міжнародні рекомендації RFC 2898, а описують положення цих стандартів і рекомендацій та алгоритми формування ключів шифрування ключів на основі парольної інформації та захисту особистих ключів електронного цифрового підпису та особистих ключів шифрування з використанням алгоритмів, визначених ГОСТ 28147:2009 та ГОСТ 34.311-95. У разі виникнення розбіжностей між положеннями зазначених стандартів і рекомендацій та положеннями цих Вимог застосовуються положення цих Вимог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сть реалізації алгоритмів формування ключів шифрування ключів на основі парольної інформації та захисту особистих ключів електронного цифрового підпису та особистих ключів шифрування з використанням алгоритмів ГОСТ 28147:2009 та ГОСТ 34.311-95 у надійних засобах електронного цифрового підпису та у засобах шифрування підтверджується позитивним експертним висновком за результатами державної експертизи у сфері криптографічного захисту інформації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цих Вимогах значення довгострокового ключового елемента (далі – ДКЕ) для ГОСТ 28147:2009 повинні відповідати вимогам Інструкції про порядок постачання і використання ключів до засобів криптографічного захисту інформації, затвердженої наказом Адміністрації Державної служби спеціального зв’язку та захисту інформації України від 12 червня 2007 року № 114, зареєстрованої в Міністерстві юстиції України 25 червня 2007 року за № 729/13996 (із змінами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{Розді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доповнено </w:t>
      </w:r>
      <w:r>
        <w:rPr>
          <w:i/>
          <w:color w:val="000000"/>
          <w:sz w:val="28"/>
          <w:szCs w:val="28"/>
          <w:lang w:val="uk-UA"/>
        </w:rPr>
        <w:t>новим пунктом 7 згідно з Наказом Міністерства юстиції № 1527/5/278 від 11.05.2017</w:t>
      </w:r>
      <w:r>
        <w:rPr>
          <w:i/>
          <w:sz w:val="28"/>
          <w:szCs w:val="28"/>
          <w:lang w:val="uk-UA"/>
        </w:rPr>
        <w:t>}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 xml:space="preserve">ІІ. Алгоритм формування ключа шифрування ключа </w:t>
      </w:r>
      <w:r>
        <w:rPr>
          <w:rFonts w:eastAsia="SimSun;宋体"/>
          <w:b/>
          <w:sz w:val="28"/>
          <w:szCs w:val="28"/>
          <w:lang w:val="uk-UA" w:eastAsia="zh-CN"/>
        </w:rPr>
        <w:t>на основі парольної інформації (</w:t>
      </w:r>
      <w:r>
        <w:rPr>
          <w:b/>
          <w:sz w:val="28"/>
          <w:szCs w:val="28"/>
          <w:lang w:val="uk-UA"/>
        </w:rPr>
        <w:t>PBKDF-функція</w:t>
      </w:r>
      <w:r>
        <w:rPr>
          <w:rFonts w:eastAsia="SimSun;宋体"/>
          <w:b/>
          <w:sz w:val="28"/>
          <w:szCs w:val="28"/>
          <w:lang w:val="uk-UA" w:eastAsia="zh-CN"/>
        </w:rPr>
        <w:t>)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формування ключа шифрування ключа на основі парольної інформації (PBKDF-функція) призначений для формування симетричного ключа (DK) на основі парольної інформації, випадкових даних та числа ітераці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Процес реалізації PBKDF-функції передбачає здійснення таких ді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формування ключового матеріалу (КМ) з використанням парольної інформації, випадкових даних та числа ітераці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метричного ключа для заданого алгоритму шифрування або контролю цілісності даних на основі ключового матеріа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имоги визначають функцію формування ключа на основі функції PBKDF2 з використанням псевдовипадкової функції (PRF-функції), що базується на міжнародних рекомендаціях RFC 2104, алгоритмі гешування за ГОСТ 34.311-95 (далі – HMAC_GOST34311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K = PBKDF (P, S, c, dkLen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P – пароль, строка у кодуванні Unicode UTF-8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 – випадкові дані, послідовність бай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– число ітерацій алгоритму, додатне ціле числ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kLen – довжина вихідної послідовності в байтах (отриманого ключа), додатне ціле число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i/>
          <w:sz w:val="28"/>
          <w:szCs w:val="28"/>
          <w:lang w:val="uk-UA"/>
        </w:rPr>
        <w:t xml:space="preserve">{Пункт 3 розділу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в редакції </w:t>
      </w:r>
      <w:r>
        <w:rPr>
          <w:i/>
          <w:color w:val="000000"/>
          <w:sz w:val="28"/>
          <w:szCs w:val="28"/>
          <w:lang w:val="uk-UA"/>
        </w:rPr>
        <w:t>Наказу Міністерства юстиції № 1527/5/278 від 11.05.2017</w:t>
      </w:r>
      <w:r>
        <w:rPr>
          <w:i/>
          <w:sz w:val="28"/>
          <w:szCs w:val="28"/>
          <w:lang w:val="uk-UA"/>
        </w:rPr>
        <w:t>}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формування симетричного ключа на основі парольної інформації вчиняються такі д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ується перевірка умови dkLen &gt; (2</w:t>
      </w:r>
      <w:r>
        <w:rPr>
          <w:sz w:val="28"/>
          <w:szCs w:val="28"/>
          <w:vertAlign w:val="superscript"/>
          <w:lang w:val="uk-UA"/>
        </w:rPr>
        <w:t>32</w:t>
      </w:r>
      <w:r>
        <w:rPr>
          <w:sz w:val="28"/>
          <w:szCs w:val="28"/>
          <w:lang w:val="uk-UA"/>
        </w:rPr>
        <w:t xml:space="preserve"> – 1) * hLen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hLen – довжина вихідного значення функції HMAC_GOST343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разі виконання умови подальші дії не виконуються у зв’язку з недопустимим значенням довжини ключ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ються значення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 = V (dkLen/hLen),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V – функція округлення аргументу функції до найменшого натурального числа, більшого за аргумент функції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F (P, S, c, 1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F (P, S, c, 2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= F (P, S, c, n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 F (P, S, c, i) = 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rFonts w:cs="Cambria Math" w:ascii="Cambria Math" w:hAnsi="Cambria Math"/>
          <w:sz w:val="28"/>
          <w:szCs w:val="28"/>
          <w:lang w:val="uk-UA"/>
        </w:rPr>
        <w:t>⊕</w:t>
      </w:r>
      <w:r>
        <w:rPr>
          <w:sz w:val="28"/>
          <w:szCs w:val="28"/>
          <w:lang w:val="uk-UA"/>
        </w:rPr>
        <w:t xml:space="preserve"> 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cs="Cambria Math" w:ascii="Cambria Math" w:hAnsi="Cambria Math"/>
          <w:sz w:val="28"/>
          <w:szCs w:val="28"/>
          <w:lang w:val="uk-UA"/>
        </w:rPr>
        <w:t>⊕</w:t>
      </w:r>
      <w:r>
        <w:rPr>
          <w:sz w:val="28"/>
          <w:szCs w:val="28"/>
          <w:lang w:val="uk-UA"/>
        </w:rPr>
        <w:t xml:space="preserve"> ... </w:t>
      </w:r>
      <w:r>
        <w:rPr>
          <w:rFonts w:cs="Cambria Math" w:ascii="Cambria Math" w:hAnsi="Cambria Math"/>
          <w:sz w:val="28"/>
          <w:szCs w:val="28"/>
          <w:lang w:val="uk-UA"/>
        </w:rPr>
        <w:t>⊕</w:t>
      </w:r>
      <w:r>
        <w:rPr>
          <w:sz w:val="28"/>
          <w:szCs w:val="28"/>
          <w:lang w:val="uk-UA"/>
        </w:rPr>
        <w:t xml:space="preserve"> U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HMAC_GOST34311 (P, S || INT (i)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HMAC_GOST34311 (P, 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= HMAC_GOST34311 (P, U</w:t>
      </w:r>
      <w:r>
        <w:rPr>
          <w:sz w:val="28"/>
          <w:szCs w:val="28"/>
          <w:vertAlign w:val="subscript"/>
          <w:lang w:val="uk-UA"/>
        </w:rPr>
        <w:t>c-1</w:t>
      </w:r>
      <w:r>
        <w:rPr>
          <w:sz w:val="28"/>
          <w:szCs w:val="28"/>
          <w:lang w:val="uk-UA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  <w:lang w:val="uk-UA"/>
        </w:rPr>
        <w:t>⊕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орозрядне додавання за модулем 2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NT (i) – представлення цілого числа «i» чотирма байтами зі старшим байтом злі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 результаті конкатенації {T</w:t>
      </w:r>
      <w:r>
        <w:rPr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>} з урізанням T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до необхідної довжини dkLen формується ключ «DK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K = 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|| 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|| …|| T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Приклад формування ключа шифрування ключа на основі парольної інформації розміщується на офіційному веб-сайті Державної служби спеціального зв’язку та захисту інформації Україн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{Пункт 5 розділу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в редакції </w:t>
      </w:r>
      <w:r>
        <w:rPr>
          <w:i/>
          <w:color w:val="000000"/>
          <w:sz w:val="28"/>
          <w:szCs w:val="28"/>
          <w:lang w:val="uk-UA"/>
        </w:rPr>
        <w:t xml:space="preserve">Наказів Міністерства юстиції № 1527/5/278 від 11.05.2017, </w:t>
      </w:r>
      <w:r>
        <w:rPr>
          <w:rStyle w:val="St131"/>
          <w:color w:val="000000"/>
          <w:sz w:val="28"/>
          <w:szCs w:val="28"/>
          <w:lang w:val="uk-UA"/>
        </w:rPr>
        <w:t>№ 3599/5/618 від 17.11.2017</w:t>
      </w:r>
      <w:r>
        <w:rPr>
          <w:rStyle w:val="St46"/>
          <w:sz w:val="28"/>
          <w:szCs w:val="28"/>
          <w:lang w:val="uk-UA"/>
        </w:rPr>
        <w:t>}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Алгоритми захис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стих ключів електронного цифрового підпису та особистих ключів шифрування на основі пароль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лгоритм шифрування алгоритмів захис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стих ключів електронного цифрового підпису та особистих ключів шифрування на основі парольної інформації (PBES-фун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шифрування алгоритмів захисту особистих ключів електронного цифрового підпису та особистих ключів шифрування (далі – дані) на основі парольної інформації (PBES-функція) призначений для шифрування даних на основі парольної інформації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имоги визначають функцію шифрування даних на основі функції PBES2 відповідно до RFC 2898 з використанням алгоритму ГОСТ 28147:2009 у режимі гамування зі зворотним зв’язком.</w:t>
      </w:r>
    </w:p>
    <w:p>
      <w:pPr>
        <w:pStyle w:val="Style22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дійснення процесу зашифрування даних на основі парольної інформації вчиняються такі дії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довгостроковий ключовий елемент «dke», що відповідає вимогам Інструкції про порядок постачання і використання ключів до засобів криптографічного захисту інформації, затвердженої наказом Адміністрації Державної служби спеціального зв’язку та захисту інформації України від 12 червня 2007 року № 114, зареєстрованої в Міністерстві юстиції України 25 червня 2007 року за № 729/13996 (далі – Інструкці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ується випадкове значення «S» розміром від 8 до 32 байтів. Рекомендований розмір значення «S» – 32 бай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число ітерацій «c» залежно від умов застосування. Мінімально допустиме значення параметра – 1000 ітерацій, рекомендоване – 10000 ітераці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становлюється значення параметра «dkLen» = 32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значення ключа «DK» = PBKDF (P, S, c, 32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уються випадкові 8 байтів як вектор ініціалізації «IV» (синхропосилк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фруються дані за алгоритмом ГОСТ 28147:2009 у режимі гамування зі зворотним зв’язком, використовуючи отримані «dke», ключ «DK» та вектор ініціалізації «IV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«S», «c», «dke» та «IV» повинні бути збережені разом із зашифрованими даними для їх розшифруванн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дійснення процесу розшифрування даних на основі парольної інформації вчиняються такі дії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довгостроковий ключовий елемент «dke», що відповідає вимогам Інструкції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ються випадкове значення «S» та число ітерацій «c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становлюється значення параметра «dkLen» = 32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значення ключа «DK» = PBKDF (P, S, c, 32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ється вектор ініціалізації «IV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шифровуються дані за алгоритмом ГОСТ 28147:2009 у режимі гамування зі зворотним зв’язком, використовуючи «dke», ключ «DK» та вектор ініціалізації «IV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лгоритм контролю цілісності даних на основі парольної інформації</w:t>
        <w:br/>
        <w:t>(PBMAC-функція)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контролю цілісності даних на основі парольної інформації (PBMAC-функція) призначений для контролю цілісності даних на основі парольної інформації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имоги визначають функцію контролю цілісності даних на основі функції PBMAC1 відповідно до RFC 2898 з використанням алгоритму ГОСТ 28147:2009 у режимі вироблення імітовставк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дійснення процесу вироблення імітовставки на основі парольної інформації вчиняються такі д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довгостроковий ключовий елемент «dke», що відповідає вимогам Інструкц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ується випадкове значення «S» розміром від 8 до 32 байтів. Рекомендований розмір значення «S» = 32 бай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число ітерацій «c» залежно від умов застосування. Мінімально допустиме значення параметра – 1000 ітерацій, рекомендоване – 10000 ітерац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становлюється значення параметра «dkLen» = 3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значення ключа «DK» = PBKDF (P, S, c, 3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імітовставка згідно з розділом 5 ГОСТ 28147:2009, використовуючи «dke» та ключ «DK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«S», «c» та «dke» повинні бути збережені разом з обчисленою імітовставкою для її перевір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 час здійснення процесу перевірки імітовставки на основі парольної інформації вчиняються такі д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довгостроковий ключовий елемент «dke», що відповідає вимогам Інструкц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ються випадкове значення «S» та число ітерацій «c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становлюється значення параметра «dkLen» = 3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значення ключа «DK» = PBKDF (P, S, c, 3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імітовставка згідно з ГОСТ 28147:2009, використовуючи «dke» та ключ «DK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юється значення імітовставки, отриманої за результатами виконання цих обчислень, із значенням імітов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тавки, яка перевіря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рівності значень імітовставок подальше оброблення даних припиняється у зв’язку з їх пошкодження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араметри алгоритмів захисту даних на основі пароль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раметри алгоритму формування ключа шифрування ключа на основі пароль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ний ідентифікатор функції PBKDF2 позначається як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d-PBKDF2 OBJECT IDENTIFIER ::= {iso(1) member-body(2) us(840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sadsi(113549) pkcs(1) pkcs-5(5) 12}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алгоритму PBKDF2 визначаються як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04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BKDF2-params ::= SEQUENCE {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alt CHOICE {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pecified OCTET STRING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therSource AlgorithmIdentifier {{PBKDF2-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altSources}}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}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terationCount INTEGER (1..MAX)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eyLength INTEGER (1..MAX) OPTIONAL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f AlgorithmIdentifier {{PBKDF2-PRFs}}},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val="uk-UA"/>
        </w:rPr>
        <w:t>де salt – випадкове значення розміром від 8 до 32 байтів, що подається у вигляді OCTET STRING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terationCount – кількість ітерацій, яка визначається умовами застосуванн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eyLength – розмір ключа у байтах. Поле «keyLength» у випадку застосування PBES-функції повинно бути відсутні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val="uk-UA"/>
        </w:rPr>
        <w:t>prf – ідентифікатор алгоритму HMAC_GOST34311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val="uk-UA"/>
        </w:rPr>
        <w:t>id-hmacGost34311 OBJECT IDENTIFIER ::= { iso(1) member-body(2)</w:t>
        <w:br/>
        <w:t xml:space="preserve">Ukraine(804) root(2) security(1) cryptography(1) ua-pki (1) alg (1) </w:t>
      </w:r>
      <w:r>
        <w:rPr>
          <w:sz w:val="28"/>
          <w:szCs w:val="28"/>
        </w:rPr>
        <w:t>hash (2) Gost34311 (1) 1</w:t>
      </w:r>
      <w:r>
        <w:rPr>
          <w:sz w:val="28"/>
          <w:szCs w:val="28"/>
          <w:lang w:val="uk-UA"/>
        </w:rPr>
        <w:t xml:space="preserve"> }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алгоритму повинні бути NULL (ASN.1 NULL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i/>
          <w:sz w:val="28"/>
          <w:szCs w:val="28"/>
          <w:lang w:val="uk-UA"/>
        </w:rPr>
        <w:t xml:space="preserve">{Пункт 2 глави 1 розділу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St46"/>
          <w:sz w:val="28"/>
          <w:szCs w:val="28"/>
          <w:lang w:val="uk-UA"/>
        </w:rPr>
        <w:t>із змінами, внесеними згідно з</w:t>
      </w:r>
      <w:r>
        <w:rPr>
          <w:rStyle w:val="St46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Наказом Міністерства юстиції № 1527/5/278 від 11.05.2017</w:t>
      </w:r>
      <w:r>
        <w:rPr>
          <w:i/>
          <w:sz w:val="28"/>
          <w:szCs w:val="28"/>
          <w:lang w:val="uk-UA"/>
        </w:rPr>
        <w:t>}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араметри алгоритму шифрування даних на основі пароль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ний ідентифікатор функції PBES2 позначається як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id-PBES2 OBJECT IDENTIFIER ::= {iso(1) member-body(2) us(840)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adsi(113549) pkcs(1) pkcs-5(5) 13}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алгоритму PBES2 визначаються як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BES2-params ::= SEQUENCE {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eyDerivationFunc AlgorithmIdentifier {{PBES2-KDFs}}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ncryptionScheme AlgorithmIdentifier {{PBES2-Encs}}},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keyDerivationFunc – ідентифікатор та параметри PBKDF-функції відповідно до пункту 1 цієї глав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ncryptionScheme – алгоритм ГОСТ 28147:2009 у режимі гамування зі зворотним зв’язко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id-gost28147-cfb OBJECT IDENTIFIER ::= { iso(1) member-body(2)</w:t>
        <w:br/>
        <w:t>Ukraine(804) root(2) security(1) cryptography(1) ua-pki (1) alg (1) sym (1) gost28147(1) cfb(3) }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ГОСТ8147"/>
      <w:bookmarkStart w:id="1" w:name="n7"/>
      <w:bookmarkStart w:id="2" w:name="ГОСТ8147"/>
      <w:bookmarkStart w:id="3" w:name="n7"/>
      <w:bookmarkEnd w:id="2"/>
      <w:bookmarkEnd w:id="3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OST28147Parameters ::= SEQUENCE {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CTET STRING (SIZE (8))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ke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CTET STRING (SIZE (64)) },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iv – вектор ініціалізації, що обирається випадково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ke – довгостроковий ключовий елемент для ГОСТ 28147:2009, що відповідає вимогам Інструкції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Алгоритм обчислення </w:t>
      </w:r>
      <w:r>
        <w:rPr>
          <w:b/>
          <w:sz w:val="28"/>
          <w:szCs w:val="28"/>
          <w:lang w:val="en-US"/>
        </w:rPr>
        <w:t>PRF</w:t>
      </w:r>
      <w:r>
        <w:rPr>
          <w:b/>
          <w:sz w:val="28"/>
          <w:szCs w:val="28"/>
          <w:lang w:val="uk-UA"/>
        </w:rPr>
        <w:t>-функції (</w:t>
      </w:r>
      <w:r>
        <w:rPr>
          <w:b/>
          <w:sz w:val="28"/>
          <w:szCs w:val="28"/>
          <w:lang w:val="en-US"/>
        </w:rPr>
        <w:t>HMAC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en-US"/>
        </w:rPr>
        <w:t>GOST</w:t>
      </w:r>
      <w:r>
        <w:rPr>
          <w:b/>
          <w:sz w:val="28"/>
          <w:szCs w:val="28"/>
          <w:lang w:val="uk-UA"/>
        </w:rPr>
        <w:t>34311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і Вимоги визначають алгоритм обчислення </w:t>
      </w:r>
      <w:r>
        <w:rPr>
          <w:sz w:val="28"/>
          <w:szCs w:val="28"/>
        </w:rPr>
        <w:t>PRF</w:t>
      </w:r>
      <w:r>
        <w:rPr>
          <w:sz w:val="28"/>
          <w:szCs w:val="28"/>
          <w:lang w:val="uk-UA"/>
        </w:rPr>
        <w:t xml:space="preserve">-функції як алгоритм обчислення кодів автентифікації повідомлень </w:t>
      </w:r>
      <w:r>
        <w:rPr>
          <w:sz w:val="28"/>
          <w:szCs w:val="28"/>
        </w:rPr>
        <w:t>HMAC</w:t>
      </w:r>
      <w:r>
        <w:rPr>
          <w:sz w:val="28"/>
          <w:szCs w:val="28"/>
          <w:lang w:val="uk-UA"/>
        </w:rPr>
        <w:t xml:space="preserve">, який визначений у </w:t>
      </w:r>
      <w:r>
        <w:rPr>
          <w:sz w:val="28"/>
          <w:szCs w:val="28"/>
        </w:rPr>
        <w:t>RFC</w:t>
      </w:r>
      <w:r>
        <w:rPr>
          <w:sz w:val="28"/>
          <w:szCs w:val="28"/>
          <w:lang w:val="uk-UA"/>
        </w:rPr>
        <w:t xml:space="preserve"> 2104, із використанням у якості функції гешування алгоритму гешування за ГОСТ 34.311-9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Алгоритм обчислення кодів автентифікації повідомлень </w:t>
      </w:r>
      <w:r>
        <w:rPr>
          <w:sz w:val="28"/>
          <w:szCs w:val="28"/>
        </w:rPr>
        <w:t>HMAC</w:t>
      </w:r>
      <w:r>
        <w:rPr>
          <w:sz w:val="28"/>
          <w:szCs w:val="28"/>
          <w:lang w:val="uk-UA"/>
        </w:rPr>
        <w:t xml:space="preserve"> із використанням у якості функції гешування алгоритму гешування за ГОСТ 34.311-95 (</w:t>
      </w:r>
      <w:r>
        <w:rPr>
          <w:sz w:val="28"/>
          <w:szCs w:val="28"/>
        </w:rPr>
        <w:t>HMAC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GOST</w:t>
      </w:r>
      <w:r>
        <w:rPr>
          <w:sz w:val="28"/>
          <w:szCs w:val="28"/>
          <w:lang w:val="uk-UA"/>
        </w:rPr>
        <w:t xml:space="preserve">34311) визначається як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 xml:space="preserve">’ </w:t>
      </w:r>
      <w:r>
        <w:rPr>
          <w:rFonts w:cs="Cambria Math" w:ascii="Cambria Math" w:hAnsi="Cambria Math"/>
          <w:sz w:val="28"/>
          <w:szCs w:val="28"/>
          <w:lang w:val="uk-UA"/>
        </w:rPr>
        <w:t>⊕</w:t>
      </w:r>
      <w:r>
        <w:rPr>
          <w:sz w:val="28"/>
          <w:szCs w:val="28"/>
        </w:rPr>
        <w:t>opad</w:t>
      </w:r>
      <w:r>
        <w:rPr>
          <w:sz w:val="28"/>
          <w:szCs w:val="28"/>
          <w:lang w:val="uk-UA"/>
        </w:rPr>
        <w:t xml:space="preserve"> || </w:t>
      </w:r>
      <w:r>
        <w:rPr>
          <w:sz w:val="28"/>
          <w:szCs w:val="28"/>
        </w:rPr>
        <w:t>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 xml:space="preserve">’ </w:t>
      </w:r>
      <w:r>
        <w:rPr>
          <w:rFonts w:cs="Cambria Math" w:ascii="Cambria Math" w:hAnsi="Cambria Math"/>
          <w:sz w:val="28"/>
          <w:szCs w:val="28"/>
          <w:lang w:val="uk-UA"/>
        </w:rPr>
        <w:t>⊕</w:t>
      </w:r>
      <w:r>
        <w:rPr>
          <w:sz w:val="28"/>
          <w:szCs w:val="28"/>
        </w:rPr>
        <w:t>ipad</w:t>
      </w:r>
      <w:r>
        <w:rPr>
          <w:sz w:val="28"/>
          <w:szCs w:val="28"/>
          <w:lang w:val="uk-UA"/>
        </w:rPr>
        <w:t xml:space="preserve"> ||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)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 H – функція гешування, яка визначена у ГОСТ 34.311-9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ключ функції обчислення кодів автентифікації повідомлен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’ – перетворений ключ К (дорівнює К, доповненому нулями до довжини 32 байти, якщо довжина К менше ніж 32 байти; дорівнює К, якщо довжина К становить 32 байти; дорівнює 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K), якщо довжина К більше ніж 32 байти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|| – операція конкатен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Cambria Math" w:ascii="Cambria Math" w:hAnsi="Cambria Math"/>
          <w:sz w:val="28"/>
          <w:szCs w:val="28"/>
        </w:rPr>
        <w:t>⊕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ерація додавання за модулем 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 – повідомлення, від якого обчислюється значення HMAC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ipad – значення, яке формується повторенням байта 0x36 B ра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opad – значення, яке формується повторенням байта 0x5C B ра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–  розмір блока даних, який дорівнює 32 бай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ід час обчислення значення </w:t>
      </w:r>
      <w:r>
        <w:rPr>
          <w:sz w:val="28"/>
          <w:szCs w:val="28"/>
          <w:lang w:val="en-US"/>
        </w:rPr>
        <w:t>PRF</w:t>
      </w:r>
      <w:r>
        <w:rPr>
          <w:sz w:val="28"/>
          <w:szCs w:val="28"/>
        </w:rPr>
        <w:t>-функції при застосуванні функції гешування  за ГОСТ 34.311-95 використовується довгостроковий ключовий елемент № 1, наведений у додатку 1 до Інструкції про порядок постачання і використання ключів до засобів криптографічного захисту інформації, затвердженої наказом Адміністрації Державної служби спеціального зв’язку та захисту інформації України від 12 червня 2007 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4, зареєстрованої в Міністерстві юстиції України 25 червня 2007 року за № 729/13996 (із змі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42"/>
          <w:sz w:val="28"/>
          <w:szCs w:val="28"/>
        </w:rPr>
        <w:t>Тестові приклади для перевірки правильності реалізації PRF-функції розміщуються на офіційному веб-сайті Державної служби спеціального зв’язку та захисту інформації Україн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{</w:t>
      </w:r>
      <w:r>
        <w:rPr>
          <w:i/>
          <w:sz w:val="28"/>
          <w:szCs w:val="28"/>
          <w:lang w:val="uk-UA"/>
        </w:rPr>
        <w:t xml:space="preserve">Пункт 4 розділу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 редакції Наказу Міністерства юстиції № 3599/5/618 від 17.11.2017</w:t>
      </w:r>
      <w:r>
        <w:rPr>
          <w:i/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i/>
          <w:sz w:val="28"/>
          <w:szCs w:val="28"/>
          <w:lang w:val="uk-UA"/>
        </w:rPr>
        <w:t xml:space="preserve">{Вимоги доповнено новим розділом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St46"/>
          <w:sz w:val="28"/>
          <w:szCs w:val="28"/>
          <w:lang w:val="uk-UA"/>
        </w:rPr>
        <w:t>згідно з</w:t>
      </w:r>
      <w:r>
        <w:rPr>
          <w:rStyle w:val="St46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Наказом Міністерства юстиції № 1527/5/278 від 11.05.2017</w:t>
      </w:r>
      <w:r>
        <w:rPr>
          <w:i/>
          <w:sz w:val="28"/>
          <w:szCs w:val="28"/>
          <w:lang w:val="uk-UA"/>
        </w:rPr>
        <w:t>}</w:t>
      </w:r>
    </w:p>
    <w:p>
      <w:pPr>
        <w:pStyle w:val="Normal"/>
        <w:suppressAutoHyphens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val="uk-UA"/>
        </w:rPr>
        <w:t>{  Додаток  1   виключено    на   підставі   Наказу   Міністерства   юстиції  № 3599/5/618 від 17.11.2017 }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val="uk-UA"/>
        </w:rPr>
        <w:t>{  Додаток  2   виключено    на   підставі   Наказу   Міністерства   юстиції  № 3599/5/618 від 17.11.2017 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Grame">
    <w:name w:val="grame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ASN1Code">
    <w:name w:val="ASN1 Code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6">
    <w:name w:val="rvts96"/>
    <w:basedOn w:val="Style10"/>
    <w:qFormat/>
    <w:rPr/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character" w:styleId="InternetLink">
    <w:name w:val="Hyperlink"/>
    <w:rPr>
      <w:strike w:val="false"/>
      <w:dstrike w:val="false"/>
      <w:color w:val="08A8E8"/>
      <w:u w:val="none"/>
    </w:rPr>
  </w:style>
  <w:style w:type="character" w:styleId="Rvts0">
    <w:name w:val="rvts0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SN1CodeChar">
    <w:name w:val="ASN1Code Char"/>
    <w:qFormat/>
    <w:rPr>
      <w:sz w:val="28"/>
      <w:szCs w:val="24"/>
      <w:lang w:val="en-US"/>
    </w:rPr>
  </w:style>
  <w:style w:type="character" w:styleId="St">
    <w:name w:val="st"/>
    <w:basedOn w:val="Style10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ма примітки"/>
    <w:basedOn w:val="15"/>
    <w:next w:val="15"/>
    <w:qFormat/>
    <w:pPr/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ASN1Code1">
    <w:name w:val="ASN1 Code Знак Знак"/>
    <w:basedOn w:val="Normal"/>
    <w:next w:val="Normal"/>
    <w:qFormat/>
    <w:pPr>
      <w:keepLines/>
      <w:suppressAutoHyphens w:val="false"/>
      <w:spacing w:before="0" w:after="120"/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3">
    <w:name w:val="Стиль Заголовок 3"/>
    <w:basedOn w:val="Heading3"/>
    <w:qFormat/>
    <w:pPr>
      <w:numPr>
        <w:ilvl w:val="0"/>
        <w:numId w:val="8"/>
      </w:numPr>
      <w:suppressAutoHyphens w:val="false"/>
      <w:spacing w:lineRule="auto" w:line="360" w:before="120" w:after="120"/>
      <w:ind w:left="0" w:firstLine="698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  <w:lang w:val="uk-UA"/>
    </w:rPr>
  </w:style>
  <w:style w:type="paragraph" w:styleId="4">
    <w:name w:val="Стиль Заголовок 4"/>
    <w:basedOn w:val="Heading4"/>
    <w:qFormat/>
    <w:pPr>
      <w:numPr>
        <w:ilvl w:val="0"/>
        <w:numId w:val="8"/>
      </w:numPr>
      <w:tabs>
        <w:tab w:val="clear" w:pos="708"/>
        <w:tab w:val="left" w:pos="1843" w:leader="none"/>
      </w:tabs>
      <w:suppressAutoHyphens w:val="false"/>
      <w:spacing w:lineRule="auto" w:line="360"/>
      <w:ind w:left="1134" w:hanging="425"/>
      <w:outlineLvl w:val="9"/>
    </w:pPr>
    <w:rPr>
      <w:b w:val="false"/>
      <w:bCs w:val="false"/>
      <w:color w:val="000000"/>
    </w:rPr>
  </w:style>
  <w:style w:type="paragraph" w:styleId="16">
    <w:name w:val="Стиль Заголовок 1"/>
    <w:basedOn w:val="Heading1"/>
    <w:next w:val="Normal"/>
    <w:qFormat/>
    <w:pPr>
      <w:widowControl w:val="false"/>
      <w:numPr>
        <w:ilvl w:val="0"/>
        <w:numId w:val="8"/>
      </w:numPr>
      <w:suppressAutoHyphens w:val="false"/>
      <w:spacing w:lineRule="auto" w:line="360" w:before="240" w:after="240"/>
      <w:ind w:left="993" w:hanging="0"/>
      <w:jc w:val="center"/>
      <w:outlineLvl w:val="9"/>
    </w:pPr>
    <w:rPr>
      <w:rFonts w:ascii="Times New Roman" w:hAnsi="Times New Roman" w:cs="Times New Roman"/>
      <w:b w:val="false"/>
      <w:bCs w:val="false"/>
      <w:iCs/>
      <w:lang w:val="uk-UA"/>
    </w:rPr>
  </w:style>
  <w:style w:type="paragraph" w:styleId="2">
    <w:name w:val="Стиль Заголовок 2"/>
    <w:basedOn w:val="Heading2"/>
    <w:next w:val="Normal"/>
    <w:qFormat/>
    <w:pPr>
      <w:numPr>
        <w:ilvl w:val="0"/>
        <w:numId w:val="8"/>
      </w:numPr>
      <w:suppressAutoHyphens w:val="false"/>
      <w:spacing w:before="120" w:after="120"/>
      <w:ind w:left="1418" w:hanging="0"/>
      <w:jc w:val="both"/>
      <w:outlineLvl w:val="9"/>
    </w:pPr>
    <w:rPr>
      <w:rFonts w:ascii="Times New Roman" w:hAnsi="Times New Roman" w:cs="Times New Roman"/>
      <w:b w:val="false"/>
      <w:i w:val="false"/>
      <w:color w:val="00000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SN1Code2">
    <w:name w:val="ASN1Code"/>
    <w:basedOn w:val="Normal"/>
    <w:next w:val="Normal"/>
    <w:qFormat/>
    <w:pPr>
      <w:keepLines/>
      <w:suppressAutoHyphens w:val="false"/>
      <w:spacing w:before="120" w:after="120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9:00Z</dcterms:created>
  <dc:creator>georgina</dc:creator>
  <dc:description/>
  <cp:keywords/>
  <dc:language>en-US</dc:language>
  <cp:lastModifiedBy>nsmagluk</cp:lastModifiedBy>
  <cp:lastPrinted>2013-12-12T11:39:00Z</cp:lastPrinted>
  <dcterms:modified xsi:type="dcterms:W3CDTF">2017-12-05T12:54:00Z</dcterms:modified>
  <cp:revision>5</cp:revision>
  <dc:subject/>
  <dc:title> </dc:title>
</cp:coreProperties>
</file>