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орядку надання звітності фінансовими компаніями, фінансовими установами -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  <w:br/>
                                    <w:t>(підпункт 3 пункту 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93.4pt;mso-wrap-distance-left:2.25pt;mso-wrap-distance-right:0pt;mso-wrap-distance-top:0pt;mso-wrap-distance-bottom:0pt;margin-top:-70.3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1</w:t>
                              <w:br/>
                              <w:t>до Порядку надання звітності фінансовими компаніями, фінансовими установами -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<w:br/>
                              <w:t>(підпункт 3 пункту 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 про обсяги та кількість наданих фінансових послуг за договорами поруки</w:t>
      </w:r>
    </w:p>
    <w:p>
      <w:pPr>
        <w:pStyle w:val="Style13"/>
        <w:jc w:val="center"/>
        <w:rPr/>
      </w:pPr>
      <w:r>
        <w:rPr/>
        <w:t>Найменування фінансової установи __________________________</w:t>
        <w:br/>
        <w:t>Ідентифікаційний код за ЄДРПОУ фінансової установи _________</w:t>
        <w:br/>
        <w:t>за період з ____________ до 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74"/>
        <w:gridCol w:w="1228"/>
        <w:gridCol w:w="1268"/>
        <w:gridCol w:w="1399"/>
        <w:gridCol w:w="1229"/>
        <w:gridCol w:w="1267"/>
        <w:gridCol w:w="140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N 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казник діяльності поручителя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(шт.)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обсяг (тис. грн)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ладен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и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пине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ладени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ипинени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говорів поруки,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юридичними особами,</w:t>
              <w:br/>
              <w:t>у тому числ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юридичними особами - суб'єктами господарюва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х договор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ідарно з іншими поручител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фізичними особами,</w:t>
              <w:br/>
              <w:t>у тому числ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фізичними особами - суб'єктами підприємницької діяльност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их договор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ідарно з іншими поручител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123"/>
        <w:gridCol w:w="1531"/>
        <w:gridCol w:w="153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N з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казник діяльності поруч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,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сяг,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ис. гр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лачено за договорами поруки,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у тому числі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основного бор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процент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лата неустой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сплата відшкодування збитків, якщо інше не встановлено договор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пинених договорів поруки,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у тому числі у зв'язку з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пиненням забезпеченого ним зобов'язання, а також у разі зміни зобов'язання без згоди поручителя, внаслідок чого збільшується обсяг його відповідальност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мовою кредитора після настання строку виконання зобов'язання прийняти належне виконання, запропоноване боржником або поручител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еденням боргу на іншу особу, якщо поручитель не поручився за нового боржн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ням зазначеного в договорі поруки строку, а у разі, якщо строк не встановлено, непред'явленням вимоги кредитором протягом шести місяців від дня настання строку виконання основного зобов'язання до поручителя; у разі якщо строк виконання зобов'язання не встановлений або встановлений моментом пред'явлення вимоги, якщо кредитор не пред'явив позову до поручителя протягом одного року від дня укладення договору пору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041"/>
        <w:gridCol w:w="3266"/>
      </w:tblGrid>
      <w:tr>
        <w:trPr/>
        <w:tc>
          <w:tcPr>
            <w:tcW w:w="48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 фінансової установи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 або особа, на як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кладено ведення бухгалтерського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бліку фінансової установи</w:t>
            </w:r>
          </w:p>
        </w:tc>
        <w:tc>
          <w:tcPr>
            <w:tcW w:w="204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05:00Z</dcterms:created>
  <dc:creator/>
  <dc:description/>
  <cp:keywords/>
  <dc:language>en-US</dc:language>
  <cp:lastModifiedBy>COMP</cp:lastModifiedBy>
  <dcterms:modified xsi:type="dcterms:W3CDTF">2017-12-13T10:06:00Z</dcterms:modified>
  <cp:revision>3</cp:revision>
  <dc:subject/>
  <dc:title/>
</cp:coreProperties>
</file>