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6"/>
        <w:spacing w:before="0" w:after="0"/>
        <w:ind w:left="6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6"/>
        <w:spacing w:before="0" w:after="0"/>
        <w:ind w:left="6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Технічного регламенту</w:t>
      </w:r>
    </w:p>
    <w:p>
      <w:pPr>
        <w:pStyle w:val="A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КЛАРАЦІЯ</w:t>
      </w:r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відповідність</w:t>
      </w:r>
      <w:bookmarkStart w:id="0" w:name="BM90"/>
      <w:bookmarkEnd w:id="0"/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назва Технічного регламент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овне найменування суб'єкта господарювання (виробника або уповноваженого</w:t>
      </w:r>
    </w:p>
    <w:p>
      <w:pPr>
        <w:pStyle w:val="A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представника, який декларує відповідність продукції) та його  місцезнаходження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підтверджує, що</w:t>
      </w:r>
      <w:r>
        <w:rPr>
          <w:sz w:val="28"/>
          <w:szCs w:val="28"/>
          <w:lang w:val="en-US"/>
        </w:rPr>
        <w:t xml:space="preserve"> _________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A"/>
        <w:spacing w:before="0" w:after="0"/>
        <w:ind w:firstLine="216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повна назва апаратури, тип, партія, серійний номер та будь-яка інша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інформація, що надає можливість ідентифікувати апаратур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яка виготовляється (виготовлена) 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,</w:t>
      </w:r>
    </w:p>
    <w:p>
      <w:pPr>
        <w:pStyle w:val="A"/>
        <w:spacing w:before="0" w:after="0"/>
        <w:ind w:firstLine="342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найменування та місцезнаходження виробника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відповідає вимогам 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позначення нормативних документів з роками їх затвердження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що застосовані під час оцінювання електромагнітної сумісності, та/або інших рішень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прийнятих для забезпечення  виконання вимог Технічного регламент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кларацію складено під цілковиту відповідальність виробника або уповноваженого представника.</w:t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5"/>
        <w:gridCol w:w="3242"/>
        <w:gridCol w:w="3326"/>
      </w:tblGrid>
      <w:tr>
        <w:trPr/>
        <w:tc>
          <w:tcPr>
            <w:tcW w:w="3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8"/>
                <w:lang w:val="uk-UA"/>
              </w:rPr>
              <w:t>Місце для позначки про реєстрацію декларації про відповідність</w:t>
            </w:r>
          </w:p>
        </w:tc>
      </w:tr>
    </w:tbl>
    <w:p>
      <w:pPr>
        <w:pStyle w:val="A"/>
        <w:spacing w:before="0" w:after="0"/>
        <w:ind w:firstLine="90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0:00Z</dcterms:created>
  <dc:creator>Rada</dc:creator>
  <dc:description/>
  <cp:keywords/>
  <dc:language>en-US</dc:language>
  <cp:lastModifiedBy>Rada</cp:lastModifiedBy>
  <dcterms:modified xsi:type="dcterms:W3CDTF">2012-07-19T08:16:00Z</dcterms:modified>
  <cp:revision>2</cp:revision>
  <dc:subject/>
  <dc:title>Додаток </dc:title>
</cp:coreProperties>
</file>