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ЕЄСТРАЦІЙНА КАРТКА ГОСПОДАР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shd w:fill="F2F2F2" w:val="clea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Дані про суб'єкта господарювання</w:t>
            </w:r>
          </w:p>
        </w:tc>
      </w:tr>
      <w:tr>
        <w:trPr/>
        <w:tc>
          <w:tcPr>
            <w:tcW w:w="5250" w:type="dxa"/>
            <w:tcBorders/>
            <w:shd w:fill="F2F2F2" w:val="clea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од згідно з ЄДРПОУ</w:t>
              <w:br/>
              <w:t> </w:t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95350" cy="104775"/>
                  <wp:effectExtent l="0" t="0" r="0" b="0"/>
                  <wp:docPr id="1" name="re3353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353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ата державної реєстрації суб'єкта господарювання</w:t>
              <w:br/>
              <w:t xml:space="preserve">(для юридичних осіб) </w:t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2" name="re33536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36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438150" cy="104775"/>
                  <wp:effectExtent l="0" t="0" r="0" b="0"/>
                  <wp:docPr id="4" name="re33536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3536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  <w:shd w:fill="F2F2F2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Реєстраційний номер облікової картки платника податків*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5" name="re33536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3536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  <w:br/>
            </w:r>
            <w:r>
              <w:rPr>
                <w:sz w:val="20"/>
                <w:szCs w:val="20"/>
                <w:lang w:val="uk-UA"/>
              </w:rPr>
              <w:t>(для фізичних осіб - підприємців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uk-UA"/>
              </w:rPr>
              <w:t xml:space="preserve">Найменування </w:t>
            </w:r>
            <w:r>
              <w:rPr>
                <w:lang w:val="uk-UA"/>
              </w:rPr>
              <w:t>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для фізичних осіб - підприємців - прізвище, ім'я, по батьк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uk-UA"/>
              </w:rPr>
              <w:t xml:space="preserve">Скорочене найменування </w:t>
            </w: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(для юридичних осіб)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Код КОПФГ </w:t>
            </w:r>
            <w:r>
              <w:rPr>
                <w:lang w:val="uk-UA"/>
              </w:rPr>
              <w:drawing>
                <wp:inline distT="0" distB="0" distL="0" distR="0">
                  <wp:extent cx="323850" cy="104775"/>
                  <wp:effectExtent l="0" t="0" r="0" b="0"/>
                  <wp:docPr id="6" name="re33536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3536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344" r="-11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Наявність статусу суб'єкта племінної справи у тваринництві </w:t>
            </w:r>
            <w:r>
              <w:rPr>
                <w:lang w:val="uk-UA"/>
              </w:rPr>
              <w:drawing>
                <wp:inline distT="0" distB="0" distL="0" distR="0">
                  <wp:extent cx="95250" cy="104775"/>
                  <wp:effectExtent l="0" t="0" r="0" b="0"/>
                  <wp:docPr id="7" name="re33536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3536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      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re33536_img_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3536_img_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так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Дата присвоєння статусу </w:t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438150" cy="104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/ місце проживання</w:t>
            </w:r>
          </w:p>
        </w:tc>
      </w:tr>
      <w:tr>
        <w:trPr/>
        <w:tc>
          <w:tcPr>
            <w:tcW w:w="5250" w:type="dxa"/>
            <w:tcBorders/>
            <w:shd w:fill="F2F2F2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Код КОАТУУ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оштовий індекс </w:t>
            </w:r>
            <w:r>
              <w:rPr>
                <w:lang w:val="uk-UA"/>
              </w:rPr>
              <w:drawing>
                <wp:inline distT="0" distB="0" distL="0" distR="0">
                  <wp:extent cx="552450" cy="104775"/>
                  <wp:effectExtent l="0" t="0" r="0" b="0"/>
                  <wp:docPr id="13" name="re33536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3536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  <w:shd w:fill="F2F2F2" w:val="clea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_____________________________________,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населений пункт 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ул. ________________________________________________, буд. ___________, кв. 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./факс _______________________________, e-mail 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Індивідуальний податковий номер _______________________________________________________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uk-UA"/>
              </w:rPr>
              <w:t>Керівник</w:t>
            </w:r>
            <w:r>
              <w:rPr>
                <w:lang w:val="uk-UA"/>
              </w:rPr>
              <w:t xml:space="preserve"> (для юридичних осіб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По батькові 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Дані про господарство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еєстраційний номер господарства 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Найменування господарства /</w:t>
              <w:br/>
              <w:t>структурного підрозділу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(за наявності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Вид тварин 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ид діяльності 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</w:t>
            </w:r>
          </w:p>
        </w:tc>
      </w:tr>
      <w:tr>
        <w:trPr/>
        <w:tc>
          <w:tcPr>
            <w:tcW w:w="5250" w:type="dxa"/>
            <w:tcBorders/>
            <w:shd w:fill="F2F2F2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Код КОАТУУ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оштовий індекс </w:t>
            </w:r>
            <w:r>
              <w:rPr>
                <w:lang w:val="uk-UA"/>
              </w:rPr>
              <w:drawing>
                <wp:inline distT="0" distB="0" distL="0" distR="0">
                  <wp:extent cx="552450" cy="1047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  <w:shd w:fill="F2F2F2" w:val="clea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населений пункт 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ул. __________________________________________________________, буд. 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./факс _______________________________, e-mail 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 батькові 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Дата заповнення </w:t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438150" cy="1047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4"/>
              <w:gridCol w:w="3868"/>
              <w:gridCol w:w="2560"/>
              <w:gridCol w:w="2582"/>
            </w:tblGrid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ласник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______________________________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  <w:tc>
                <w:tcPr>
                  <w:tcW w:w="256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____________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Дані про державну установу (заклад) ветеринарної медицини, під контролем якої перебуває господарство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Код згідно з ЄДРПОУ державної установи</w:t>
              <w:br/>
              <w:t>(закладу) ветеринарної медицини</w:t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95350" cy="1047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  <w:br/>
              <w:t>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спеціаліста, найменування державної установи (закладу) ветеринарної медицини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лікаря ветеринарної медицини)</w:t>
            </w:r>
          </w:p>
          <w:p>
            <w:pPr>
              <w:pStyle w:val="Style15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М. П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1"/>
              <w:gridCol w:w="2571"/>
              <w:gridCol w:w="3402"/>
            </w:tblGrid>
            <w:tr>
              <w:trPr/>
              <w:tc>
                <w:tcPr>
                  <w:tcW w:w="4311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 xml:space="preserve">Дата заповнення 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9550" cy="104775"/>
                        <wp:effectExtent l="0" t="0" r="0" b="0"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2" t="-344" r="-1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9550" cy="104775"/>
                        <wp:effectExtent l="0" t="0" r="0" b="0"/>
                        <wp:docPr id="2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344" r="-1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438150" cy="104775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2" t="-344" r="-8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лужбові відмітки Реєстру тварин ____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8.gif"/><Relationship Id="rId15" Type="http://schemas.openxmlformats.org/officeDocument/2006/relationships/image" Target="media/image4.gif"/><Relationship Id="rId16" Type="http://schemas.openxmlformats.org/officeDocument/2006/relationships/image" Target="media/image8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3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0:00Z</dcterms:created>
  <dc:creator>Георгіна Олена Анатоліївна</dc:creator>
  <dc:description/>
  <cp:keywords/>
  <dc:language>en-US</dc:language>
  <cp:lastModifiedBy>Георгіна Олена Анатоліївна</cp:lastModifiedBy>
  <cp:lastPrinted>2019-06-25T11:52:00Z</cp:lastPrinted>
  <dcterms:modified xsi:type="dcterms:W3CDTF">2019-06-25T08:59:00Z</dcterms:modified>
  <cp:revision>7</cp:revision>
  <dc:subject/>
  <dc:title/>
</cp:coreProperties>
</file>