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bookmarkStart w:id="0" w:name="o147"/>
      <w:bookmarkEnd w:id="0"/>
      <w:r>
        <w:rPr>
          <w:rFonts w:cs="Times New Roman" w:ascii="Times New Roman" w:hAnsi="Times New Roman"/>
          <w:sz w:val="28"/>
          <w:szCs w:val="28"/>
          <w:lang w:eastAsia="uk-UA"/>
        </w:rPr>
        <w:t xml:space="preserve">Додаток 3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br/>
        <w:t>до Положення про державну експертизу у сфері технічного захисту інформації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ункт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3 розділу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II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b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" w:name="o132"/>
      <w:bookmarkEnd w:id="1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Голові (заступнику Голови) </w:t>
        <w:br/>
        <w:t xml:space="preserve">Державної служби спеціального зв'язку та захисту інформації </w:t>
        <w:br/>
        <w:t>Україн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/>
      </w:pPr>
      <w:bookmarkStart w:id="2" w:name="o133"/>
      <w:bookmarkEnd w:id="2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_______________________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ЗАЯВА </w:t>
        <w:br/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-142" w:leader="none"/>
        </w:tabs>
        <w:spacing w:lineRule="auto" w:line="240" w:before="0" w:after="0"/>
        <w:jc w:val="both"/>
        <w:textAlignment w:val="baseline"/>
        <w:rPr/>
      </w:pPr>
      <w:bookmarkStart w:id="3" w:name="o148"/>
      <w:bookmarkEnd w:id="3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ро проведення____________________________ експертизи засобу технічного 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-14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первинної/додаткової)</w:t>
      </w:r>
    </w:p>
    <w:p>
      <w:pPr>
        <w:pStyle w:val="Normal"/>
        <w:shd w:fill="FFFFFF" w:val="clear"/>
        <w:tabs>
          <w:tab w:val="clear" w:pos="709"/>
          <w:tab w:val="left" w:pos="-851" w:leader="none"/>
          <w:tab w:val="left" w:pos="-426" w:leader="none"/>
          <w:tab w:val="left" w:pos="-284" w:leader="none"/>
          <w:tab w:val="left" w:pos="-142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4" w:name="o149"/>
      <w:bookmarkEnd w:id="4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ахисту інформації  ___________________________________________________,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назва засобу технічного захисту інформації)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-284" w:leader="none"/>
          <w:tab w:val="left" w:pos="-142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5" w:name="o150"/>
      <w:bookmarkEnd w:id="5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аданого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(найменування організації (підприємства, установи) - замовника </w:t>
      </w:r>
    </w:p>
    <w:p>
      <w:pPr>
        <w:pStyle w:val="Normal"/>
        <w:shd w:fill="FFFFFF" w:val="clear"/>
        <w:tabs>
          <w:tab w:val="clear" w:pos="709"/>
          <w:tab w:val="left" w:pos="-1134" w:leader="none"/>
          <w:tab w:val="left" w:pos="-567" w:leader="none"/>
          <w:tab w:val="left" w:pos="-284" w:leader="none"/>
          <w:tab w:val="left" w:pos="-142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6" w:name="o151"/>
      <w:bookmarkEnd w:id="6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експертизи, місцезнаходження)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  <w:b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7" w:name="o152"/>
      <w:bookmarkEnd w:id="7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еобхідність проведення експертизи обумовлена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bookmarkStart w:id="8" w:name="o153"/>
      <w:bookmarkEnd w:id="8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bookmarkStart w:id="9" w:name="o154"/>
      <w:bookmarkEnd w:id="9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bookmarkStart w:id="10" w:name="o155"/>
      <w:bookmarkEnd w:id="10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____________________________________________________________________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76" w:hanging="1276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1" w:name="o156"/>
      <w:bookmarkEnd w:id="11"/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Додаток: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технічне завдання та/або паспорт на засіб технічного захисту інформації.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2" w:name="o157"/>
      <w:bookmarkEnd w:id="12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Замовник експертизи             ___________                _________________________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(підпис)                                     (ініціали, прізвище) </w:t>
        <w:br/>
      </w:r>
      <w:bookmarkStart w:id="13" w:name="o158"/>
      <w:bookmarkEnd w:id="13"/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bookmarkStart w:id="14" w:name="o159"/>
      <w:bookmarkEnd w:id="14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 ______________ 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дата)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  <w:bookmarkStart w:id="15" w:name="o160"/>
      <w:bookmarkStart w:id="16" w:name="o160"/>
      <w:bookmarkEnd w:id="16"/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16:00Z</dcterms:created>
  <dc:creator>Василенкова Наталя Миколаївна</dc:creator>
  <dc:description/>
  <cp:keywords/>
  <dc:language>en-US</dc:language>
  <cp:lastModifiedBy>Василенкова Наталя Миколаївна</cp:lastModifiedBy>
  <cp:lastPrinted>2017-11-24T11:16:00Z</cp:lastPrinted>
  <dcterms:modified xsi:type="dcterms:W3CDTF">2018-03-15T08:16:00Z</dcterms:modified>
  <cp:revision>2</cp:revision>
  <dc:subject/>
  <dc:title/>
</cp:coreProperties>
</file>