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енергетики України</w:t>
        <w:br/>
        <w:t>19 травня 2021 року № 103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 / територіального органу, його місцезнаходження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мер телефону, адреса електронної пошт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  <w:br/>
        <w:t xml:space="preserve"> про недопуск осіб органу державного нагляду (контролю)</w:t>
        <w:br/>
        <w:t xml:space="preserve"> до проведення заходу державного нагляду (контролю)</w:t>
        <w:br/>
        <w:t xml:space="preserve"> щодо дотримання суб’єктом господарювання вимог законодавства</w:t>
        <w:br/>
        <w:t xml:space="preserve"> у сфері електроенергетики/теплопостач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                                          м.____________                                                   № ______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ною (нами), 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елік посадових осіб органу державного нагляду (контролю)/територіального органу, які беруть участь</w:t>
        <w:br/>
        <w:t xml:space="preserve">   у проведенні заходу, із зазначенням їх посади, прізвища, ім’я та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присутності  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ім’я та по батькові (за наявності) керівника юридичної особи або уповноваженої ним особи,</w:t>
        <w:br/>
        <w:t xml:space="preserve">    фізичної особи - підприємця або її представника, що перевіряютьс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: 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ім’я та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тверджується недопуск до проведення заходу державного нагляду (контролю) щодо дотримання вимог законодавства у сфері електроенергетики/теплопостачання суб’єктом господарюв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або прізвище, ім’я та по батькові (за наявності)</w:t>
        <w:br/>
        <w:t xml:space="preserve">  фізичної особи - підприємця, щодо діяльності яких здійснюється захід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здійснюється на підставі наказу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 ___________ 20___ року № ___________________ та направлення на проведення заходу</w:t>
      </w:r>
    </w:p>
    <w:p>
      <w:pPr>
        <w:pStyle w:val="Normal"/>
        <w:shd w:fill="FFFFFF" w:val="clear"/>
        <w:spacing w:lineRule="atLeast" w:line="150" w:before="17" w:after="0"/>
        <w:ind w:right="29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і номер наказу, на виконання якого здійснюється захід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ого нагляду (контролю) від ____ ___________ 20___ року №____________ у строк</w:t>
        <w:br/>
        <w:t>з ____________ 20__ року до ___________ 20___ року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допуск до проведення заходу полягає у 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етально зазначити, у чому полягає відмова у здійсненні заход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яснення керівника суб’єкта господарювання або уповноваженої ним особи, фізичної особи - підприємця або її представника (у разі відмови надання пояснень зазначити про ц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          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особи, яка давала пояснення)                                                    (прізвище, ім’я та по батькові (за наявності))</w:t>
      </w:r>
      <w:r>
        <w:br w:type="page"/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ей акт складено на ____ аркушах у ____ примірниках.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3"/>
        <w:gridCol w:w="2102"/>
        <w:gridCol w:w="3250"/>
      </w:tblGrid>
      <w:tr>
        <w:trPr>
          <w:trHeight w:val="617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ова особа органу державного нагляду (контролю) / територіального органу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16"/>
        <w:gridCol w:w="2131"/>
        <w:gridCol w:w="3158"/>
      </w:tblGrid>
      <w:tr>
        <w:trPr>
          <w:trHeight w:val="60" w:hRule="atLeast"/>
        </w:trPr>
        <w:tc>
          <w:tcPr>
            <w:tcW w:w="491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ова особа органу державного нагляду</w:t>
              <w:br/>
              <w:t xml:space="preserve"> (контролю) / територіального органу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53"/>
        <w:gridCol w:w="2102"/>
        <w:gridCol w:w="3250"/>
      </w:tblGrid>
      <w:tr>
        <w:trPr>
          <w:trHeight w:val="617" w:hRule="atLeast"/>
        </w:trPr>
        <w:tc>
          <w:tcPr>
            <w:tcW w:w="485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ова особа органу державного нагляду (контролю) / територіального органу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и осіб, які брали участь</w:t>
        <w:br/>
        <w:t xml:space="preserve">у проведенні заходу, </w:t>
      </w:r>
      <w:r>
        <w:rPr/>
        <w:t>свідків: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34"/>
        <w:gridCol w:w="2345"/>
        <w:gridCol w:w="3626"/>
      </w:tblGrid>
      <w:tr>
        <w:trPr>
          <w:trHeight w:val="6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, ім’я та по батькові </w:t>
              <w:br/>
              <w:t>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34"/>
        <w:gridCol w:w="2345"/>
        <w:gridCol w:w="3626"/>
      </w:tblGrid>
      <w:tr>
        <w:trPr>
          <w:trHeight w:val="6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, ім’я та по батькові </w:t>
              <w:br/>
              <w:t>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рник цього акта отримав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ім’я та по батькові (за наявності) керівника юридичної особи або уповноваженої ним особи,</w:t>
        <w:br/>
        <w:t xml:space="preserve"> фізичної особи - підприємця або її представника, які отримали або відмовились отримати копію цього акта)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                 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рник цього акта в одному примірнику надіслано поштою*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ім’я та по батькові (за наявності) особи, яка відправила копію цього акта)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            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61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У разі відмови керівника юридичної особи чи уповноваженої ним особи або фізичної особи - підприємця чи її представника отримати копію цього акта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 експертної групи розвитку</w:t>
        <w:br/>
        <w:t>відновлюваної електроенергетики                                                   Олександр МАРТИНЮК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Наказ доповнено формою акта згідно з Наказом Міністерства енергетики </w:t>
      </w:r>
      <w:r>
        <w:rPr>
          <w:rStyle w:val="St131"/>
          <w:rFonts w:cs="Times New Roman" w:ascii="Times New Roman" w:hAnsi="Times New Roman"/>
          <w:color w:val="000000"/>
        </w:rPr>
        <w:t>№ 103 від 19.05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55">
    <w:name w:val="55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4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0-20T08:34:00Z</dcterms:modified>
  <cp:revision>2</cp:revision>
  <dc:subject/>
  <dc:title/>
</cp:coreProperties>
</file>