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листопада 2016 року № 471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9"/>
        <w:gridCol w:w="133"/>
        <w:gridCol w:w="38"/>
      </w:tblGrid>
      <w:tr>
        <w:trPr>
          <w:cantSplit w:val="true"/>
        </w:trPr>
        <w:tc>
          <w:tcPr>
            <w:tcW w:w="9615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15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сімантовський Олександр Ростиславович, 198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 Лілія Олегівна, 199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ирівська районна виборча комісі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енко Світлана Вікторівна, 1992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Світлана Володимирівна, 1967 року народження – від місцевої організації Політичної партії "НАРОДНИЙ ФРОНТ"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листопада 2016 року № 47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80"/>
      </w:tblGrid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нтинів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ьоменко Лілія Сергіївна, 1984 року народження – секретар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врова Людмила Петрівна, 1959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листопада 2016 року № 47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7"/>
        <w:gridCol w:w="167"/>
        <w:gridCol w:w="6"/>
      </w:tblGrid>
      <w:tr>
        <w:trPr>
          <w:cantSplit w:val="true"/>
        </w:trPr>
        <w:tc>
          <w:tcPr>
            <w:tcW w:w="9615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ів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урбатова Мирослава Євстахіївна, 1959 року народження – від місцевої організації Політичної партії "Об’єднання "САМОПОМІЧ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ук Михайло Степанович, 1955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2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зевіл Людмила Анатоліївна, 1962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нь Оксана Юріївна, 1975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ук Лариса Миколаївна, 1961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ук Олександр Васильович, 1971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листопада 2016 року № 471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0"/>
        <w:gridCol w:w="65"/>
        <w:gridCol w:w="102"/>
        <w:gridCol w:w="13"/>
        <w:gridCol w:w="65"/>
      </w:tblGrid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районна виборча комісія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угрім Валерій Анатолійович, 1955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тун Роза Петрівна, 1958 року народження – 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едотова Ольга Миколаївна, 1988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обут Андрій Анатолійович, 1978 року народження – 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азовська районна виборча комісі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ак Марія Василівна, 1950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фименко Вероніка Петрівна, 198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ергодарська міська виборча комісі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анилюк Карина Миколаївна, 1989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та Марія Іванівна, 196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узнецова Марина Миколаївна, 1979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сач Оксана Миколаївна, 197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</w:r>
      <w:r>
        <w:rPr>
          <w:b/>
          <w:i/>
          <w:lang w:val="ru-RU"/>
        </w:rPr>
        <w:tab/>
      </w:r>
      <w:r>
        <w:rPr>
          <w:b/>
          <w:i/>
        </w:rPr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листопада 2016 року № 471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80"/>
      </w:tblGrid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голови комісії без припинення членства в комісії: 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енко Наталія Олександрівна, 1976 року народження – від місцевої організації політичної партії Всеукраїнське об’єднання "Батьківщина" </w:t>
              <w:br/>
              <w:t>(у зв’язку з особистою заявою про складення повноважень голови комісії).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чити головою комісії члена цієї комісії: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ий Сергій Володимирович, 194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листопада 2016 року № 471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48"/>
        <w:gridCol w:w="182"/>
      </w:tblGrid>
      <w:tr>
        <w:trPr>
          <w:cantSplit w:val="true"/>
        </w:trPr>
        <w:tc>
          <w:tcPr>
            <w:tcW w:w="963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3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районна виборча комісія</w:t>
            </w:r>
          </w:p>
        </w:tc>
      </w:tr>
      <w:tr>
        <w:trPr>
          <w:cantSplit w:val="true"/>
        </w:trPr>
        <w:tc>
          <w:tcPr>
            <w:tcW w:w="944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енко Віктор Олександрович, 1954 року народження – заступник голови комісії,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іна Наталія Олександрівна, 1983 року народження – від місцевої організації Політичної партії "Об’єднання "САМОПОМІЧ"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листопада 2016 року № 471</w:t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80"/>
      </w:tblGrid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нчац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цай Тетяна Олександрівна, 1975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ганяк Любов Олексіївна, 195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листопада 2016 року № 471</w:t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80"/>
      </w:tblGrid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гирин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шегалінська Таїса Вікентіївна, 198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шегалінська Галина Іванівна, 1961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504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rPr>
          <w:b/>
          <w:b/>
          <w:i/>
          <w:i/>
          <w:sz w:val="24"/>
          <w:szCs w:val="24"/>
          <w:lang w:val="ru-RU"/>
        </w:rPr>
      </w:pPr>
      <w:r>
        <w:rPr/>
        <w:t xml:space="preserve">                            </w:t>
      </w: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1 листопада 2016 року № 471</w:t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80"/>
      </w:tblGrid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п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люкова Галина Олександрівна, 1963 року народження –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овська Катерина Василівна, 1959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8:00Z</dcterms:created>
  <dc:creator/>
  <dc:description/>
  <cp:keywords/>
  <dc:language>en-US</dc:language>
  <cp:lastModifiedBy>User</cp:lastModifiedBy>
  <dcterms:modified xsi:type="dcterms:W3CDTF">2016-11-28T09:10:00Z</dcterms:modified>
  <cp:revision>3</cp:revision>
  <dc:subject/>
  <dc:title/>
</cp:coreProperties>
</file>