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675" w:hanging="0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Продовження додатка 1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Транспортний засіб, що перевозить небезпечний вантаж будь-якого класу небезпеки, повинен бути обладнаний чотирма знаками  “Інформаційна таблиця небезпечного вантажу” (рис. 3 цього додатка)  спереду, ззаду та  на бокових поверхнях та трьома (мінімум) “знаками небезпеки” (табл.. 4 цього додатка) на бокових поверхнях та ззаду, розташованими у вертикальній площині та закріпленими механічним способом, який забезпечує їхню перпендикулярність до поздовжньої осі транспортного засобу спереду та ззаду; на лівій та на правій бокових поверхнях на місцях, що забезпечують їхню паралельність до поздовжньої осі транспортного засобу та добру видимість.  </w:t>
      </w:r>
    </w:p>
    <w:p>
      <w:pPr>
        <w:pStyle w:val="2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790</wp:posOffset>
                </wp:positionH>
                <wp:positionV relativeFrom="paragraph">
                  <wp:posOffset>416560</wp:posOffset>
                </wp:positionV>
                <wp:extent cx="5426075" cy="342900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5920" cy="3429000"/>
                          <a:chOff x="0" y="0"/>
                          <a:chExt cx="5425920" cy="3429000"/>
                        </a:xfrm>
                      </wpg:grpSpPr>
                      <wps:wsp>
                        <wps:cNvSpPr txBox="1"/>
                        <wps:spPr>
                          <a:xfrm>
                            <a:off x="70560" y="455760"/>
                            <a:ext cx="4754880" cy="2286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33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1600920"/>
                            <a:ext cx="4800600" cy="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568400" y="1616040"/>
                            <a:ext cx="12578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300  мм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3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27439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3640"/>
                            <a:ext cx="486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394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2794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160" y="39420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355560" y="630000"/>
                            <a:ext cx="686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0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5520" y="800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520" y="1372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80064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7840" y="0"/>
                            <a:ext cx="1806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0" y="2153880"/>
                            <a:ext cx="1113840" cy="127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42900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5240" y="3018240"/>
                            <a:ext cx="9500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0 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0" y="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32.8pt;width:458.7pt;height:269.95pt" coordorigin="554,656" coordsize="9174,53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6600" stroked="t" o:allowincell="f" style="position:absolute;left:665;top:1374;width:748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33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03</w:t>
                        </w:r>
                      </w:p>
                    </w:txbxContent>
                  </v:textbox>
                  <v:fill o:detectmouseclick="t" type="solid" color2="#0099ff"/>
                  <v:stroke color="black" weight="152280" joinstyle="miter" endcap="flat"/>
                  <w10:wrap type="none"/>
                </v:shape>
                <v:line id="shape_0" from="665,3177" to="8224,3177" stroked="t" o:allowincell="f" style="position:absolute">
                  <v:stroke color="black" weight="1522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8;top:3201;width:1980;height:72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300  мм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54,4957" to="554,5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4,4977" to="8234,5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,5276" to="8220,527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25,1277" to="8484,1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9,5057" to="8518,5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2,1277" to="8452,50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40;top:1648;width:108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0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01,1917" to="6260,1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1,2817" to="6260,2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8,1917" to="6088,28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28,656" to="8072,22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2,4048" to="3095,60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2,6056" to="2276,6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49;top:5409;width:1495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0 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93,656" to="8053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Ідентифікаційний номер небезпеки складається з двох або трьох цифр, перед якими у необхідних випадках установлюється знак “Х”. </w:t>
      </w:r>
    </w:p>
    <w:p>
      <w:pPr>
        <w:pStyle w:val="2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2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2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2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2"/>
        <w:ind w:left="22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Ідентифікаційний   номер   небезпечної  речовини  складає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цифри  за номером ООН.</w:t>
      </w:r>
    </w:p>
    <w:p>
      <w:pPr>
        <w:pStyle w:val="2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74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748"/>
        <w:rPr/>
      </w:pPr>
      <w:r>
        <w:rPr>
          <w:rFonts w:cs="Times New Roman" w:ascii="Times New Roman" w:hAnsi="Times New Roman"/>
        </w:rPr>
        <w:t>Рис. 3. Інформаційна таблиця небезпечного вантажу для позначення   транспортних засобів, що перевозять небезпечний вантаж</w:t>
      </w:r>
    </w:p>
    <w:p>
      <w:pPr>
        <w:pStyle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Фон лицьової частини таблиці – оранжевого кольору, кайма – чорного кольору. </w:t>
      </w:r>
    </w:p>
    <w:p>
      <w:pPr>
        <w:pStyle w:val="2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вження додатка 13</w:t>
      </w:r>
    </w:p>
    <w:p>
      <w:pPr>
        <w:pStyle w:val="2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я 1                                                                                                                                             </w:t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міри знака “Інформаційна таблиця небезпечного вантажу”</w:t>
      </w:r>
      <w:r>
        <w:rPr/>
        <w:t xml:space="preserve"> </w:t>
      </w:r>
    </w:p>
    <w:p>
      <w:pPr>
        <w:pStyle w:val="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</w:p>
    <w:tbl>
      <w:tblPr>
        <w:tblW w:w="90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757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ня, мм 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жина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ина 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м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(300)                   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(120)        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 (10)          </w:t>
            </w:r>
          </w:p>
        </w:tc>
      </w:tr>
      <w:tr>
        <w:trPr>
          <w:cantSplit w:val="true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</w:rPr>
              <w:t>Примітка.  Розміри для зменшеного знака, указані в дужках, використовуються, якщо розміри та конструкції транспортного засобу не дозволяють використовувати знаки основних розмірів</w:t>
            </w:r>
          </w:p>
        </w:tc>
      </w:tr>
    </w:tbl>
    <w:p>
      <w:pPr>
        <w:pStyle w:val="2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фри ідентифікаційних  номерів знака – чорного кольору та виконуються відповідно до табл. 2.                                                                                            </w:t>
      </w:r>
    </w:p>
    <w:p>
      <w:pPr>
        <w:pStyle w:val="2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я 2</w:t>
      </w:r>
    </w:p>
    <w:tbl>
      <w:tblPr>
        <w:tblW w:w="90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757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ня, мм 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та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літерної площадки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щина ліній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(40)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(36)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cantSplit w:val="true"/>
        </w:trPr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</w:rPr>
              <w:t>Примітка.                  Розміри для зменшеного знака вказані в дужках</w:t>
            </w:r>
          </w:p>
        </w:tc>
      </w:tr>
    </w:tbl>
    <w:p>
      <w:pPr>
        <w:pStyle w:val="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Ідентифікаційний номер небезпеки складається з двох або трьох цифр, перед якими, у необхідних випадках, установлюється знак “Х”, та означає так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 – виділення  газу в результаті тиску або хімічної реакції;</w:t>
      </w:r>
    </w:p>
    <w:p>
      <w:pPr>
        <w:pStyle w:val="Normal"/>
        <w:ind w:firstLine="720"/>
        <w:jc w:val="both"/>
        <w:rPr/>
      </w:pPr>
      <w:r>
        <w:rPr>
          <w:sz w:val="28"/>
        </w:rPr>
        <w:t>3 – займання  рідин (парів) і газів або саморозігрівальної рідин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 – займання  твердих речовин або саморозігрівальних твердих речовин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 – ефект  окислення (ефект інтенсифікації горіння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 – токсичність  або небезпека інфекції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 – радіоактивність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 – корозійна  активність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 – небезпека  самочинної бурхливої реакції;</w:t>
      </w:r>
    </w:p>
    <w:p>
      <w:pPr>
        <w:pStyle w:val="Normal"/>
        <w:ind w:firstLine="720"/>
        <w:jc w:val="both"/>
        <w:rPr/>
      </w:pPr>
      <w:r>
        <w:rPr>
          <w:sz w:val="28"/>
        </w:rPr>
        <w:t>“</w:t>
      </w:r>
      <w:r>
        <w:rPr>
          <w:sz w:val="28"/>
        </w:rPr>
        <w:t>Х” – заборона використовувати воду для ліквідації будь-яких наслідків інциденту з небезпечним вантаж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одвоєні цифри означають посилення відповідного виду небезпеки.</w:t>
      </w:r>
    </w:p>
    <w:p>
      <w:pPr>
        <w:pStyle w:val="2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іст інформаційних таблиць, що застосовуються для позначення автотранспортних засобів, які перевозять небезпечні речовини, та номер речовини за списком ООН – у нижній частині інформаційної таблиці – наноситься згідно з табл. 3.</w:t>
      </w:r>
    </w:p>
    <w:p>
      <w:pPr>
        <w:pStyle w:val="2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вження додатка 13</w:t>
      </w:r>
    </w:p>
    <w:p>
      <w:pPr>
        <w:pStyle w:val="2"/>
        <w:ind w:firstLine="709"/>
        <w:jc w:val="right"/>
        <w:rPr/>
      </w:pPr>
      <w:r>
        <w:rPr/>
        <w:t>Таблиця 3</w:t>
      </w:r>
    </w:p>
    <w:tbl>
      <w:tblPr>
        <w:tblW w:w="8976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114"/>
        <w:gridCol w:w="2244"/>
        <w:gridCol w:w="2057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з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йменування небезпечної речови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Ідентифікаційний номер небезпеки (верхня частина таблиці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човини за списком ООН (нижня частина таблиці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они для зброї з розривними заряда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єприпаси запалювальн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трони для стрілецької збро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они для стрілецької зброї холост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онатори неелектричн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онатори електричн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мби з розривним зарядо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нур детонуючий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ур вогнепровід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онатори для боєприпасі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и практичні ручн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ни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аряд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ют артилерійськ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уни ракетн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єголовки рак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8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 стисн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нь стисн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во дизельн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мотор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оси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офарбові матеріа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пікри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во авіаційне для турбінних двигуні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лота сірчан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рони рідк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ювальні речовин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ан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трахлоретан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сген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фор біл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іно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</w:tr>
    </w:tbl>
    <w:p>
      <w:pPr>
        <w:pStyle w:val="2"/>
        <w:ind w:left="79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2"/>
        <w:ind w:firstLine="709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headerReference w:type="default" r:id="rId2"/>
      <w:type w:val="nextPage"/>
      <w:pgSz w:w="11906" w:h="16838"/>
      <w:pgMar w:left="1985" w:right="567" w:gutter="0" w:header="0" w:top="899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10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8306"/>
        <w:tab w:val="center" w:pos="4153" w:leader="none"/>
        <w:tab w:val="left" w:pos="510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10990</wp:posOffset>
              </wp:positionH>
              <wp:positionV relativeFrom="paragraph">
                <wp:posOffset>13906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0.95pt;mso-position-vertical-relative:text;margin-left:323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left" w:pos="510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choolBook" w:hAnsi="SchoolBook" w:cs="SchoolBook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SchoolBook" w:hAnsi="SchoolBook" w:cs="SchoolBook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1701" w:hanging="98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42:00Z</dcterms:created>
  <dc:creator>Phantom</dc:creator>
  <dc:description/>
  <dc:language>en-US</dc:language>
  <cp:lastModifiedBy>nes308_2</cp:lastModifiedBy>
  <cp:lastPrinted>2006-03-14T10:10:00Z</cp:lastPrinted>
  <dcterms:modified xsi:type="dcterms:W3CDTF">2006-04-26T09:42:00Z</dcterms:modified>
  <cp:revision>2</cp:revision>
  <dc:subject/>
  <dc:title>                                 Додаток 19</dc:title>
</cp:coreProperties>
</file>