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грудня 2018 року № 248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ин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Кацевич Богдан Володимирович, 1991 року народження – секретар  комісії, від місцевої організації Політичної партії "Зелені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русевич Сергій Петрович, 1961 року народження – від місцевої організації Політичної партії "Зелені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влюк Світлана Олександрівна, 1970 року народження – від місцевої організації Політичної партії "Молодь до ВЛАД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уб Роксолана Сергіївна, 1994 року народження – від місцевої організації Політичної партії "Молодь до ВЛАДИ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одимир-Вол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льонка Альона Миколаївна, 1985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удцев Сергій Євгенович, 196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5760" w:firstLine="720"/>
        <w:rPr/>
      </w:pPr>
      <w:r>
        <w:rPr/>
      </w:r>
    </w:p>
    <w:p>
      <w:pPr>
        <w:pStyle w:val="Normal"/>
        <w:spacing w:before="0" w:after="0"/>
        <w:ind w:left="5760" w:firstLine="72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left="4320" w:hanging="432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spacing w:before="0" w:after="0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грудня 2018 року № 248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х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удницький Олександр Іванович, 1977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ьвович Олег Петрович, 196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грудня 2018 року № 248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євєродоне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Шандра Наталя Петрівна, 1976 року народження – секретар комісії, </w:t>
              <w:br/>
              <w:t>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номаренко Іван Петрович, 1947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Дем’янов Олег Володимирович, 1962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утинін Володимир Іванович, 195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горний Вячеслав Володимирович, 1983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ончарова Людмила Вікторівна, 196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 xml:space="preserve">Секретар </w:t>
      </w:r>
    </w:p>
    <w:p>
      <w:pPr>
        <w:pStyle w:val="Normal"/>
        <w:widowControl w:val="false"/>
        <w:spacing w:before="0" w:after="0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spacing w:before="0" w:after="0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0 грудня 2018 року № 248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аб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Петреченко Ольга Миколаївна, 1955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ироненко Анатолій Миколайович, 196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ка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пілкова Мар’яна Іванівна, 1991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азоренко Раїса Іллівна, 1961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гирин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Гуль Олена Миколаївна, 1955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харченко Василь Іванович, 196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hanging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eastAsia="Times New Roman" w:cs="Times New Roman"/>
      <w:b/>
      <w:sz w:val="16"/>
      <w:szCs w:val="22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qFormat/>
    <w:rPr>
      <w:rFonts w:eastAsia="Times New Roman" w:cs="Times New Roman"/>
      <w:b/>
      <w:szCs w:val="20"/>
    </w:rPr>
  </w:style>
  <w:style w:type="character" w:styleId="Style17">
    <w:name w:val="Верхній колонтитул Знак"/>
    <w:qFormat/>
    <w:rPr>
      <w:rFonts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10:00Z</dcterms:created>
  <dc:creator/>
  <dc:description/>
  <cp:keywords/>
  <dc:language>en-US</dc:language>
  <cp:lastModifiedBy>Гопкало Ганна В.</cp:lastModifiedBy>
  <dcterms:modified xsi:type="dcterms:W3CDTF">2019-01-11T08:53:00Z</dcterms:modified>
  <cp:revision>13</cp:revision>
  <dc:subject/>
  <dc:title/>
</cp:coreProperties>
</file>