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r>
              <mc:AlternateContent>
                <mc:Choice Requires="wps">
                  <w:drawing>
                    <wp:anchor behindDoc="0" distT="0" distB="0" distL="22860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876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uk-UA"/>
                                          </w:rPr>
                                          <w:t>Додаток 6</w:t>
                                          <w:br/>
                                          <w:t>до Регламенту роботи центрального засвідчувального органу</w:t>
                                          <w:br/>
                                          <w:t>(підпункт 1 пункту 2 глави 4 розділу V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69pt;mso-wrap-distance-left:1.8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  <w:t>Додаток 6</w:t>
                                    <w:br/>
                                    <w:t>до Регламенту роботи центрального засвідчувального органу</w:t>
                                    <w:br/>
                                    <w:t>(підпункт 1 пункту 2 глави 4 розділу V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0" w:name="574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хідний номер ___________</w:t>
              <w:br/>
              <w:t>Дата _________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" w:name="576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дміністратору інформаційно-телекомунікаційної системи центрального засвідчувального органу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bookmarkStart w:id="2" w:name="577"/>
      <w:bookmarkEnd w:id="2"/>
      <w:r>
        <w:rPr/>
        <w:t>ЗАЯВА</w:t>
        <w:br/>
        <w:t>про блокування кваліфікованого сертифіката відкритого ключа надавача - юридичної особи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880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3" w:name="578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явник: _____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                 (повне найменування юридичної особи згідно з Єдиним державним реєстром юридичних осіб, фізичних</w:t>
              <w:br/>
              <w:t xml:space="preserve">                                                                   осіб - підприємців та громадських формувань)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д за ЄДРПОУ _______________________________________________________________________</w:t>
              <w:br/>
              <w:t>керівник юридичної особи</w:t>
              <w:br/>
              <w:t>_____________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 (прізвище, ім'я, по батькові керівника юридичної особи, серія (за наявності) і номер паспорта, ким і коли виданий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4" w:name="579"/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нтактна інформація юридичної особи:</w:t>
              <w:br/>
              <w:t>номери телефонів _____________________________________________________________________</w:t>
              <w:br/>
              <w:t>електронна адреса інформаційного ресурсу ________________________________________________</w:t>
              <w:br/>
              <w:t>адреса електронної пошти 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/>
            </w:pPr>
            <w:bookmarkStart w:id="5" w:name="580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нтактна інформація представника юридичної особи:</w:t>
              <w:br/>
              <w:t>_____________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(прізвище, ім'я, по батькові представника юридичної особи, серія (за наявності) і номер паспорта, ким і коли виданий)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омер телефону _______________________________________________________________________</w:t>
              <w:br/>
              <w:t>адреса електронної пошти 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6" w:name="581"/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повідно до Закону України "Про електронні довірчі послуги" та Регламенту роботи центрального засвідчувального органу просимо заблокувати кваліфікований сертифікат відкритого ключа</w:t>
              <w:br/>
              <w:t>_____________________________________________________________________________________,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                                         (назва кваліфікованого надавача електронних довірчих послу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7" w:name="582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ерійний номер якого __________________________________________________________________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8" w:name="583"/>
            <w:bookmarkEnd w:id="8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9" w:name="584"/>
            <w:bookmarkEnd w:id="9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осада, прізвище та ініціали керівника юридичної особи)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0" w:name="585"/>
            <w:bookmarkEnd w:id="10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"___" ____________ 20__ року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1" w:name="586"/>
            <w:bookmarkEnd w:id="11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22:00Z</dcterms:created>
  <dc:creator/>
  <dc:description/>
  <cp:keywords/>
  <dc:language>en-US</dc:language>
  <cp:lastModifiedBy>COMP</cp:lastModifiedBy>
  <dcterms:modified xsi:type="dcterms:W3CDTF">2020-01-24T13:10:00Z</dcterms:modified>
  <cp:revision>3</cp:revision>
  <dc:subject/>
  <dc:title/>
</cp:coreProperties>
</file>