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</w:rPr>
      </w:pPr>
      <w:r>
        <w:rPr>
          <w:sz w:val="24"/>
        </w:rPr>
        <w:t>Додаток 8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до Правил внутрішнього розпорядку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слідчих ізоляторів Державної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кримінально-виконавчої служби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України</w:t>
      </w:r>
    </w:p>
    <w:p>
      <w:pPr>
        <w:pStyle w:val="Normal"/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а н к ц і о н у 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ор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>(підпис, прізвище та ініціали)</w:t>
      </w:r>
    </w:p>
    <w:p>
      <w:pPr>
        <w:pStyle w:val="Normal"/>
        <w:jc w:val="both"/>
        <w:rPr/>
      </w:pPr>
      <w:r>
        <w:rPr>
          <w:sz w:val="28"/>
        </w:rPr>
        <w:t>«___» ________________  __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ередачу заборонених для зберігання речей 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метів у дохід держа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Розглянувши матеріали за фактом вилучення в ув’язненого (засудженого) 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роненого(их) предмета(ів)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(зазначаєтьс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Т А Н О В И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икладаються обставини вилучення забороненого предм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 посиланням на зібрані під час перевірки (додаються до подання) доказ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 також пояснення працівників та ув’язнених чи засуджени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На підставі  викладеного та  керуючись  статтею  7  Закону  України  «Про попереднє ув’язнення», вилучений заборонений  предмет 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зазначаєтьс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ідлягає передачі в дохід держав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  <w:t>Начальник СІЗО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__________________________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__________________________ 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</w:t>
      </w:r>
      <w:r>
        <w:rPr/>
        <w:t>(звання, підпис, прізвище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___» _________  ____р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8:00Z</dcterms:created>
  <dc:creator/>
  <dc:description/>
  <cp:keywords/>
  <dc:language>en-US</dc:language>
  <cp:lastModifiedBy>COMP</cp:lastModifiedBy>
  <dcterms:modified xsi:type="dcterms:W3CDTF">2013-04-01T09:01:00Z</dcterms:modified>
  <cp:revision>2</cp:revision>
  <dc:subject/>
  <dc:title/>
</cp:coreProperties>
</file>