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 xml:space="preserve"> травня 2018 року № 75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моск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н Інна Григорівна, 1977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номарьов Юрій Семенович, 1957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травня 2018 року № 75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хай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кудіна Вероніка Анатоліївна, 1979 року народження - від місцевої організації Партії "Сильна Україна" (Партії Сергія Тігіпка "Сильна Україна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вбня Людмила Анатоліївна, 1954 року народження - від місцевої організації Партії "Сильна Україна" (Партії Сергія Тігіпка "Сильна Україна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травня 2018 року № 75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ександрій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арченко Анна Вікторівна, 1988 року народження - секретар  комісії, від місцевої організації Політичної партії "Об’єднання "САМОПОМІЧ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ревенець Олена Анатоліївна, 1979 року народження -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</w:r>
      <w:r>
        <w:rPr>
          <w:b/>
          <w:i/>
          <w:lang w:val="ru-RU"/>
        </w:rPr>
        <w:tab/>
      </w:r>
      <w:r>
        <w:rPr>
          <w:b/>
          <w:i/>
        </w:rPr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травня 2018 року № 75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лин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енко Наталія Іванівна, 1957 року народження -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влюк Геннадій Іванович, 1965 року народження - від місцевої організації Аграр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425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травня 2018 року № 75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н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ламарчук Марина Олегівна, 1975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вроцька Світлана Миколаївна, 1966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425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травня 2018 року № 75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отоп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анжула Юлія Вікторівна, 1981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ршнєва Ольга Іванівна, 1974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травня 2018 року № 75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Indent"/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ілатова Вікторія Костянтинівна, 1979 року народження -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шковська Тетяна Степанівна, 1957 року народження -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він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закова Людмила Миколаївна, 1950 року народження -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пон Світлана Валентинівна, 1977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пиця Антоніна Олексіївна, 1959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лясна Валентина Володимирівна, 1961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улов Володимир Олександрович, 1978 року народження - від місцевої організації ПОЛІТИЧНОЇ ПАРТІЇ "УКРАЇНСЬКЕ ОБ’ЄДНАННЯ ПАТРІОТІВ -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одяжний Олександр Миколайович, 1996 року народження - від місцевої організації ПОЛІТИЧНОЇ ПАРТІЇ "УКРАЇНСЬКЕ ОБ’ЄДНАННЯ ПАТРІОТІВ - УКРОП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травня 2018 року № 75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хайлов Олександр Юрійович, 1991 року народження -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нопченко Наталія Володимирівна, 1985 року народження -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0" w:after="20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5:00Z</dcterms:created>
  <dc:creator/>
  <dc:description/>
  <cp:keywords/>
  <dc:language>en-US</dc:language>
  <cp:lastModifiedBy>Олена В. Кисельова</cp:lastModifiedBy>
  <cp:lastPrinted>2018-05-02T16:32:00Z</cp:lastPrinted>
  <dcterms:modified xsi:type="dcterms:W3CDTF">2018-05-11T11:46:00Z</dcterms:modified>
  <cp:revision>3</cp:revision>
  <dc:subject/>
  <dc:title/>
</cp:coreProperties>
</file>