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4680" w:hanging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7</w:t>
      </w:r>
    </w:p>
    <w:p>
      <w:pPr>
        <w:pStyle w:val="ParagraphStyle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Ліцензійних умов провадження</w:t>
        <w:br/>
        <w:t>господарської діяльності</w:t>
        <w:br/>
        <w:t>з постачання природного газу,</w:t>
        <w:br/>
        <w:t>газу (метану) вугільних родовищ</w:t>
        <w:br/>
        <w:t>за регульованим тарифом</w:t>
      </w:r>
    </w:p>
    <w:p>
      <w:pPr>
        <w:pStyle w:val="ParagraphStyle"/>
        <w:ind w:left="4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1.4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ІСТЬ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світній і кваліфікаційний рівні працівників, що необхідні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адження господарської діяльності з постачання природн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зу, газу (метану) вугільних родовищ за регульованим тариф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вне найменування суб’єкта господарювання або прізвище, ім’я, по батькові фізичної особи-підприємц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тверджує наявність освітнього та кваліфікаційного рівнів працівників, необхідних для провадження господарської діяльності з постачання природного газу, газу (метану) вугільних родовищ за регульованим тариф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    ________________________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>(підпис заявника)</w:t>
      </w:r>
      <w:r>
        <w:rPr>
          <w:sz w:val="26"/>
          <w:szCs w:val="26"/>
        </w:rPr>
        <w:t xml:space="preserve">                   </w:t>
      </w:r>
      <w:r>
        <w:rPr>
          <w:sz w:val="20"/>
          <w:szCs w:val="20"/>
        </w:rPr>
        <w:t>(прізвище, ініціали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"___" _______________ 20__ 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677"/>
    </w:tblGrid>
    <w:tr>
      <w:trPr/>
      <w:tc>
        <w:tcPr>
          <w:tcW w:w="4503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77" w:type="dxa"/>
          <w:tcBorders/>
        </w:tcPr>
        <w:p>
          <w:pPr>
            <w:pStyle w:val="Header"/>
            <w:snapToGrid w:val="false"/>
            <w:spacing w:before="120" w:after="0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3">
    <w:name w:val=" Знак Знак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8:00Z</dcterms:created>
  <dc:creator/>
  <dc:description/>
  <cp:keywords/>
  <dc:language>en-US</dc:language>
  <cp:lastModifiedBy>COMP</cp:lastModifiedBy>
  <dcterms:modified xsi:type="dcterms:W3CDTF">2015-03-23T14:29:00Z</dcterms:modified>
  <cp:revision>2</cp:revision>
  <dc:subject/>
  <dc:title/>
</cp:coreProperties>
</file>