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widowControl w:val="false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обліку музейних</w:t>
      </w:r>
    </w:p>
    <w:p>
      <w:pPr>
        <w:pStyle w:val="Normal"/>
        <w:widowControl w:val="false"/>
        <w:ind w:firstLine="50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ів в електронній формі</w:t>
      </w:r>
    </w:p>
    <w:p>
      <w:pPr>
        <w:pStyle w:val="Normal"/>
        <w:widowControl w:val="false"/>
        <w:ind w:firstLine="50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4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XML-схема для обміну даними про музейні предмети</w:t>
        <w:br/>
        <w:t>в електронній формі (codeUA)</w:t>
      </w:r>
    </w:p>
    <w:p>
      <w:pPr>
        <w:pStyle w:val="Normal"/>
        <w:spacing w:lineRule="auto" w:line="360" w:before="0" w:after="0"/>
        <w:ind w:left="71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?xml version="1.0" encoding="UTF-8"?&gt;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&lt;xsd:schema xmlns:codeua="http://promuseum.org/codeua/XMLSchema" xmlns:xsd="http://www.w3.org/2001/XMLSchema" xmlns:xml="http://www.w3.org/XML/1998/namespace" targetNamespace="http://promuseum.org/codeua/XMLSchema" elementFormDefault="qualified" attributeFormDefault="qualified"&gt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import namespace="http://www.w3.org/XML/1998/namespace" schemaLocation="http://www.w3.org/2001/03/xml.xs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attribute name="type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attribute name="priority" type="xsd:integer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attribute name="status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attribute name="prevalence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attribute name="default" type="xsd:boolean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ppellationValue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value" type="xsd:string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appellationSourceRef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source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sourceRecID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sourceReference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ppellationComment" type="codeua:comment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escriptionValue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value" type="xsd:string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descriptionSourceRef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source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sourceRecID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sourceReference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escriptionComment" type="codeua:comment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actor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Type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 use="requir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 use="requir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Gender" type="codeua:appellation_CT" 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Nationality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ContactPoint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contac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AggregateValu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actorContextualReferenc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" type="codeua:actor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Rol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ro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orPrecisionLevel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ro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element name="roleDetail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element name="executionRole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identifier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Typ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Code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Number" type="xsd:string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SubNumber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AggregateValue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dentifierComment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measurem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nt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ntValue" type="xsd:decimal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ntUnit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ntDeviation" type="xsd:decimal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thod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Tool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measur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ntSet" type="codeua:measurement_CT" minOccurs="1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dItem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temColour" type="codeua:appellation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temForm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mentAggregateValu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measure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dat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earliestDate" type="xsd:dateTime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latestDate" type="xsd:dateTime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eAggregateValu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eComment" type="codeua:comment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plac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Typ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UnitAppellation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evalenc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rtOfPlac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plac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AggregateValu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Address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ddress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laceCoordinatesWrap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placeCoordinates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xtension base="codeua:coordinates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coordinates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ordinates" type="xsd:anyType" minOccurs="1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ordinatesComment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attribute name="format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address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ndex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untry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region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istrict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oint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ddress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ddressComment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contac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ntactTyp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ntactRow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contactRowAppellation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contactRowValue" type="xsd:string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ntactAddress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ddress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ntactComment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ev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eventEID" type="codeua:elementID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event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event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event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plac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relatedObjec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relatedSubjec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relatedEventWrap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relatedEvent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xtension base="codeua:ev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element name="relation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element name="relation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descrip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objectInEv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xtension base="codeua:ev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element name="objectRol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extension base="codeua:ro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element ref="codeua:material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element ref="codeua:techniqu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dataCarrier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CarrierType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Carrier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Carrier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rights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imag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mageTyp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mage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Carrier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ataCarrier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mageDat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at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mage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mageRights" type="codeua:rights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imageFile" type="codeua:dataFile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docum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Typ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Date" type="xsd:date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Number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Carrier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ataCarrier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ocumentFil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ataFi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dataFi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File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FileContainer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xsd:base64Binary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name="sys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name="format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name="formatVersion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name="encoding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dataFile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comm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elementID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attribute name="scope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attributeGroup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titleWrap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identifie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classifica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typology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measur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material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techniqu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inscrip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descrip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fund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topography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condi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conservationRec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conservationInf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entryPurpos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valua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controlDat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relatedObjec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relatedSubjec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bibliography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documen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not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plac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even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imag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disposalCauseRecord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quisitionMethodRecord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fragmentValue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mountValue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mobilityValue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collec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choi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actionWrap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ac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lement name="objectInActionWrap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element name="objectInAc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&lt;xsd:element name="attributeGroup" type="codeua:attributeGroup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&lt;xsd:element name="objectEID" type="codeua:elementID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&lt;xsd:element name="outlineWrap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&lt;xsd:element name="outlineSet" type="codeua:outline_CT" minOccurs="1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lement name="actionData" type="codeua:actionData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objectWrap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object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lement name="accountingDataWrap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element name="accountingDataPor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&lt;xsd:element name="attributeGroup" type="codeua:attributeGroup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&lt;xsd:element name="actionData" type="codeua:actionData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lement name="objectEID" type="codeua:elementID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lement name="outlineWrap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element name="outlineSet" type="codeua:outline_CT" minOccurs="1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choi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llectionData" type="codeua:collectionData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attribute ref="xml:lang" use="requir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packetAdministrativeData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Sender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actor" type="codeua:actor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actorRol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xtension base="codeua:ro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lement name="representedByActor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actor" type="codeua:actor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actorRol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extension base="codeua:rol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CreationDate" type="xsd:dateTime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Caus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Purpos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Mod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packet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collectionData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llectionAppellation" type="codeua:appellation_CT" minOccurs="1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collectionDescription" type="codeua:description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actionData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EID" type="codeua:elementID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Type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Purpos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action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ref="codeua:document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complexType name="outlin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outlinePacket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element name="outlinePacket" type="xsd:anyType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titl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titl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titleTyp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default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evalenc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identifier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identifier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identifier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classification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classifica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classificationSchem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typology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typology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typologySchem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measur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measur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measur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material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material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ref="codeua:measur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name="precious" type="xsd:boolean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techniqu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techniqu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inscription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inscrip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ContentOriginal" minOccurs="0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name="script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ContentTranslat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Method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Location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inscription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description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descrip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descriptionTyp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fund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fund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fundType" type="codeua:appellation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fund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fundCode" type="xsd:string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topography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topography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topographyShort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topographyDetailed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topographyAggregateValu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xml:la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placeSet" type="codeua:plac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topography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topography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condition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condi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ditionShort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ditionExpanded" type="codeua:descrip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dition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dition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conservationRec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conservationRec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RecShort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RecExpanded" type="codeua:descrip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Rec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Rec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controlDate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conservationInf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conservationInf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InfShort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InfExpanded" type="codeua:descrip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conservation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entryPurpos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entryPurpos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entryPurposeAppellation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entryPurposeEventRef" type="codeua:event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entryPurposeDescription" type="codeua:descrip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valuation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valuation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valuation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valuationValue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xsd:string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ref="codeua:default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name="currency" type="xsd:string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attribute name="rate" type="xsd:decimal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simple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valuationDate" type="codeua:date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valuation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valuationComment" type="codeua:description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controlDat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controlDat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dat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controlAction" minOccurs="1" maxOccurs="1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xsd:element name="controlActionTyp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&lt;xsd:element name="controlAction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actor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actor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actorContextualReference" type="codeua:actorContextualReference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representedByActor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actorContextualReferenc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plac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plac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plac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event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event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objectInEv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imag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imag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imag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relatedObject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relatedObject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objectEID" type="codeua:elementID_CT" minOccurs="0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titleWrap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identifie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classifica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typology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description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relation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relation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relatedSubject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relatedSubject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subjectAppellation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subject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relationType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relation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ref="codeua:actorWrap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bibliography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bibliography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bibliographyDocTyp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bibliographyDocAppella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appella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bibliographyDocReference" type="codeua:descrip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bibliographyDocDate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date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lement name="bibliographyDoc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document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document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document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noteWrap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noteSet" minOccurs="1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noteType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&lt;xsd:element name="noteStatus" type="codeua:appellation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disposalCauseRecor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disposalCauseAppellation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disposalCauseEventRef" type="codeua:event_CT" minOccurs="0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disposalCause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acquisitionMethodRecor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acquisitionMethodAppellation" type="codeua:appellation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acquisitionMethodDescription" minOccurs="0" maxOccurs="unbounded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xsd:extension base="codeua:description_C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type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status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&lt;xsd:attribute ref="codeua:priority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/xsd:extension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&lt;/xsd:complexCont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fragmentValue" type="xsd:boolean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amountValue" type="xsd:positiveInteger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mobilityValue" type="xsd:boolean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xsd:element name="exchangeDataPacket"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collection" type="codeua:collection_CT" minOccurs="1" maxOccurs="unbounded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&lt;xsd:element name="packetAdministrativeData" type="codeua:packetAdministrativeData_CT" minOccurs="1" maxOccurs="1"/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&lt;/xsd:sequenc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/xsd:complexType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xsd:element&gt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xsd:schema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0" w:after="0"/>
      <w:ind w:hanging="72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3:00Z</dcterms:created>
  <dc:creator>Kopytko</dc:creator>
  <dc:description/>
  <cp:keywords/>
  <dc:language>en-US</dc:language>
  <cp:lastModifiedBy>Інна О. Ковбасенко</cp:lastModifiedBy>
  <cp:lastPrinted>2016-09-26T15:35:00Z</cp:lastPrinted>
  <dcterms:modified xsi:type="dcterms:W3CDTF">2019-02-25T13:43:00Z</dcterms:modified>
  <cp:revision>3</cp:revision>
  <dc:subject/>
  <dc:title/>
</cp:coreProperties>
</file>