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9 вересня 2018 року № 141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уча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Ільницька Ольга Миколаївна, 1975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ечипоренко Руслан Васильович, 1975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Махінько Роман Григорович, 1973 року народження -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шко Андрій Петрович, 1970 року народження -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bookmarkStart w:id="0" w:name="s1"/>
            <w:bookmarkEnd w:id="0"/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Цапліна Олеся Вячеславівна, 1976 року народження -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атяш Дар’я Володимирівна, 1987 року народження -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       Т. ЛУКАШ</w:t>
      </w:r>
    </w:p>
    <w:p>
      <w:pPr>
        <w:pStyle w:val="Normal"/>
        <w:spacing w:before="0" w:after="0"/>
        <w:ind w:hanging="0"/>
        <w:rPr>
          <w:sz w:val="2"/>
        </w:rPr>
      </w:pPr>
      <w:r>
        <w:rPr/>
        <w:t xml:space="preserve">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9 вересня 2018 року № 141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ка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ербіна Тетяна Миколаївна, 1968 року народження -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ухота Надія Георгіївна, 1956 року народження -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spacing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character" w:styleId="Style18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1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4:00Z</dcterms:created>
  <dc:creator/>
  <dc:description/>
  <cp:keywords/>
  <dc:language>en-US</dc:language>
  <cp:lastModifiedBy>Олена В. Кисельова</cp:lastModifiedBy>
  <cp:lastPrinted>2018-09-19T14:45:00Z</cp:lastPrinted>
  <dcterms:modified xsi:type="dcterms:W3CDTF">2018-09-24T11:45:00Z</dcterms:modified>
  <cp:revision>3</cp:revision>
  <dc:subject/>
  <dc:title/>
</cp:coreProperties>
</file>