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5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(пункт 15 розділу ІІІ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вірки гауптвахти (КТЗ) та спеціальної пал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7"/>
        <w:gridCol w:w="1276"/>
        <w:gridCol w:w="1641"/>
        <w:gridCol w:w="1276"/>
        <w:gridCol w:w="1277"/>
        <w:gridCol w:w="1093"/>
        <w:gridCol w:w="913"/>
      </w:tblGrid>
      <w:tr>
        <w:trPr>
          <w:trHeight w:val="398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, число, місяць, рік 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ереві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’єкти, які підлягали 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ц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здійснював перевірку (посада, військове звання, прізвище та ініціа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особи, яка проводила перевір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перевірки, основні недоліки та зауваж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усунення недолік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начальник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птвахти </w:t>
            </w:r>
          </w:p>
        </w:tc>
      </w:tr>
      <w:tr>
        <w:trPr>
          <w:trHeight w:val="25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римітка. В органі управління Служби правопорядку (підрозділі Служби правопорядку), де гауптвахта відсутня, а також у спеціальній палаті ведення книги здійснюється відповідно до наведеного зразка. У графі 8 ставиться підпис начальника органу управління Служби правопорядку (посадової особи, відповідальної за організацію охорони, начальника закладу охорони здоров’я Збройних Сил України)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3:00Z</dcterms:created>
  <dc:creator/>
  <dc:description/>
  <cp:keywords/>
  <dc:language>en-US</dc:language>
  <cp:lastModifiedBy>COMP</cp:lastModifiedBy>
  <dcterms:modified xsi:type="dcterms:W3CDTF">2017-04-26T10:53:00Z</dcterms:modified>
  <cp:revision>2</cp:revision>
  <dc:subject/>
  <dc:title/>
</cp:coreProperties>
</file>